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4762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</w:rPr>
      </w:pPr>
      <w:bookmarkStart w:id="0" w:name="OLE_LINK3"/>
      <w:r>
        <w:rPr>
          <w:rFonts w:eastAsia="MS Mincho;ＭＳ 明朝"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bookmarkStart w:id="1" w:name="OLE_LINK3"/>
      <w:r>
        <w:rPr>
          <w:rFonts w:eastAsia="MS Mincho;ＭＳ 明朝"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i/>
          <w:i/>
          <w:iCs/>
          <w:sz w:val="24"/>
          <w:szCs w:val="24"/>
        </w:rPr>
      </w:pPr>
      <w:r>
        <w:rPr>
          <w:rFonts w:eastAsia="MS Mincho;ＭＳ 明朝" w:cs="Book Antiqua" w:ascii="Book Antiqua" w:hAnsi="Book Antiqua"/>
          <w:i/>
          <w:iCs/>
          <w:sz w:val="24"/>
          <w:szCs w:val="24"/>
        </w:rPr>
        <w:t>Ministria e Arsimit, e Shkencës dhe e Teknologjisë/ Ministarstvo za Obrazovanje, Nauku i Tehnologiju/ Ministry of Education, Science and Technology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i/>
          <w:i/>
          <w:iCs/>
          <w:u w:val="single"/>
        </w:rPr>
      </w:pPr>
      <w:r>
        <w:rPr>
          <w:rFonts w:eastAsia="MS Mincho;ＭＳ 明朝" w:cs="Book Antiqua" w:ascii="Book Antiqua" w:hAnsi="Book Antiqua"/>
          <w:b/>
          <w:i/>
          <w:iCs/>
          <w:u w:val="single"/>
        </w:rPr>
        <w:t>Departamenti i Shkencës dhe i Teknologjisë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 nauke i tehnologije i Naučnog saveta MONT-a u nizu svojih aktivnosti, na osnovu odredbi Zakona o Naučno istraživačkoj delatnosti br. 04/L-135, na osnovu plana delatnosti Nacionalnog naučenog programa u vezi podrške doktorskih studija na top 500 najboljih univerziteta u svetu objavlj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 dodelu 20 grante (stipendije) za doktora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vaju se kosovski studenti koji pohađaju doktorske studije na top 500 najbolja univerziteta u svetu da konkurišu za dobijanje grante za doktorat u vrednosti od 2500 evra. Konkurs je javan i važi za studente državljane Republike Kosova imajući u vidu promovisanje rodnu, etničku, versku ili rasnu ravnopravnost. Biće podržani studenti koji ne primaju stipendiju ili finansijsku pomoć od domaćih ili međunarodnih institucija ili u sporazum sa institucijom u kojoj su zaposleni (univerzitet ili institut) ima sporazum za plaćenim odsustvom za vreme obavljanje doktorske studije. Biće uzeti u obzir studenti koji su dobili neku stipendiju ili drugu vrstu finansiranje koje može biti delimično (koje ne ispunjava jednogodišnje finansijske potrebe prema standardima zemlje u kojoj je sedište univerziteta). Studenti sa punom stipendijom neće biti podržani. Za konkurisanje na ovom konkursu, studenti treba da ispunjavaju sledeće posebne uslov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 CV  (Biografija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da je državljanin Republike Kosova – dokaz: lična karta ili pasoše Republike Kosov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redovan student  ( ne na studije bez prekid radnog odnosa) i da dokaže da živi u zemlji u kojoj studi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kosovskih institucija gde je student zaposlen, ako su studentu odobrene plaćene ili neplaćene studi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sa univerziteta na kojem student pohađa studije ili je upisao (studenti koji su stekli pravo ali još uvek nisu upisali ili ne pohađaju, neće biti podržani) doktorske studi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sa univerzitet domaćina da kandidat ne prima stipendiju ovog univerziteta ili n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ja druga primanja kao deo nekog istraživačkog projekta na tom univerzitetu i potvrda da kandidat ne dobija neku finansijsku podršku druge prirode neke relevantne međunarodne ili domaće institucije (studenti sa polovičnom stipendijom ili nedovoljnom finansijskom podrškom mogu biti podržani, u posebnim slučaje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odišnji finansijski izveštaj žiro računa iz banke na Kosovu i iz zemlje u kojoj studi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i koji nisu početnici moraju dostaviti dokaz o položenim ispitima ili original dokumenta kojima se dokazuje postizanje specifičnih uslova koje zahteva poseban univerzitet za uspešan završetak prethodnog dela studije (ispiti, učešće u naučno istraživačkim projektima, učešće na konferencijama, objavljivanja itd. Ovo se potvrđuje originalnim dokumentom potpisanim i overenim od strane univerzitetskog autoriteta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a da će se student nakon završetka studije vratiti na Kosovo kao i Izjava pod zakletvom, da student ne prima stipendiju ili neku drugu finansijsku pomoć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a potvrda da je univerzitet rangirana na top 500 najboljih univerzitet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imaju studenti koji studiraju na univerzitete najviše rangirane na međunarodnoj rang listi univerziteta, i njihova oblast studije je prisutan u 5 plus 1, nacionalni prioriteti na osnovu Nacionalnog naučnog plan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će biti podržani studenti koji su već završili ciklus predavanja ili koji su pred odbrane doktorske disertaci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na dokumenta treba da budu prevedena od strane službenog prevodioc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će uzeto u obzir rangiranje univerziteta na listi Shanghai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kurs je otvoren (od dana 15.11.2017 do 01.12.2017) </w:t>
      </w:r>
      <w:r>
        <w:rPr>
          <w:rFonts w:cs="Times New Roman" w:ascii="Times New Roman" w:hAnsi="Times New Roman"/>
          <w:sz w:val="24"/>
          <w:szCs w:val="24"/>
        </w:rPr>
        <w:t>od dan objavljivanje u novinama, na web straniciMONT-a i elektronskim medijim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irana dokumenta dostaviti u arhivi MONT-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ne informacije možete dobiti od službenika za kontakte u MONT g. Yllza Mehmeti, u kancelariji 302/ b. Kontakt tel: 038 211-867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aciju dostaviti u koverti zatvorenu na kojoj mora biti napisano“Aplikacija za grante za doktorat na adresi: Ul. “Agim Ramadani” b.b, 10000 Priština, Kosov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 kompletirana dokumentacija neće biti uzeta na razmat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0:00Z</dcterms:created>
  <dc:creator>Uke.Osmanaj</dc:creator>
  <dc:description/>
  <cp:keywords/>
  <dc:language>en-US</dc:language>
  <cp:lastModifiedBy>Yllza Memeti</cp:lastModifiedBy>
  <cp:lastPrinted>2016-09-26T15:24:00Z</cp:lastPrinted>
  <dcterms:modified xsi:type="dcterms:W3CDTF">2017-11-14T07:08:00Z</dcterms:modified>
  <cp:revision>4</cp:revision>
  <dc:subject/>
  <dc:title/>
</cp:coreProperties>
</file>