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7625</wp:posOffset>
            </wp:positionV>
            <wp:extent cx="712470" cy="784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bookmarkStart w:id="0" w:name="OLE_LINK3"/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Republika e Kosovës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Republika Kosova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Republic of Kosovo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bookmarkStart w:id="1" w:name="OLE_LINK3"/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" w:name="OLE_LINK2"/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Republika e Kos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3" w:name="OLE_LINK2"/>
      <w:bookmarkEnd w:id="3"/>
      <w:r>
        <w:rPr>
          <w:rFonts w:cs="Times New Roman" w:ascii="Times New Roman" w:hAnsi="Times New Roman"/>
          <w:bCs/>
          <w:i/>
          <w:iCs/>
          <w:sz w:val="24"/>
          <w:szCs w:val="24"/>
        </w:rPr>
        <w:t>Ministria e Arsimit, Shkencës, Teknologjisë dhe Inovacionit / Ministarstvo obrazovanja, nauke,tehnologije i inovacije / Ministry of Education, Science, Technology and Inno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i i Arsimit të Lartë,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 Shkencës, Teknologjisë dhe Inovacion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>Ministrja e Arsimit, Shkencës, Teknologjisë dhe Inovacionit, në mbështetje të neneve 8, 10 dhe 11 të Ligjit nr. 06 / L-113 për Organizimin dhe Funksionimin e Administratës Shtetërore dhe të Agjencive të Pavarura (Gazeta zyrtare nr. 7/01 mars 2019), nënparagrafit 1.5 i paragrafit 1 të nenit 11 të Ligjit nr.08/L-117 për Qeverinë e Republikës së Kosovës (Gazeta zyrtare /nr. 34/18 nëntor 2022, Prishtinë),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enit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paragrafit 4 të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Ligjit nr. 04/L-037 për Arsimin e Lartë në 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>Republikën e  Kosovës, (Gazeta zyrtare nr. 14/9 shtator 2011, Prishtinë),</w:t>
      </w:r>
      <w:r>
        <w:rPr>
          <w:rFonts w:cs="Times New Roman" w:ascii="Times New Roman" w:hAnsi="Times New Roman"/>
          <w:bCs/>
          <w:color w:val="C3C3C3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nënparagrafit 1.4 nenit 4, shtojcës 1 pikës 7 të Rregullores (QRK) nr. 14/2023 për Fushat e Përgjegjësisë Administrative të Zyrës së Kryeministrit dhe Ministr</w:t>
      </w:r>
      <w:r>
        <w:rPr>
          <w:rFonts w:cs="Times New Roman" w:ascii="Times New Roman" w:hAnsi="Times New Roman"/>
          <w:sz w:val="24"/>
          <w:szCs w:val="24"/>
          <w:lang w:eastAsia="sr-Latn-CS"/>
        </w:rPr>
        <w:t>ive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dhe bazuar në </w:t>
      </w:r>
      <w:r>
        <w:rPr>
          <w:rFonts w:cs="Times New Roman" w:ascii="Times New Roman" w:hAnsi="Times New Roman"/>
          <w:sz w:val="24"/>
          <w:szCs w:val="24"/>
        </w:rPr>
        <w:t>dispozitat e Ligjit për Veprimtari Kërkimore-Shkencore nr. 04/L-135 dhe Planin e Veprimit të Programit Kombëtar të Shkencës, për përkrahjen e studimeve  të postdoktoratës, Departamenti i arsimit të lartë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shkencës, teknologjisë dhe inovacionit</w:t>
      </w:r>
      <w:r>
        <w:rPr>
          <w:rFonts w:cs="Times New Roman" w:ascii="Times New Roman" w:hAnsi="Times New Roman"/>
          <w:sz w:val="24"/>
          <w:szCs w:val="24"/>
        </w:rPr>
        <w:t xml:space="preserve"> dhe Këshilli Shkencor i MASHTI,  shpa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 H I R R J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 mbështetje financiare për kërkime postdokto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ohen studiuesit kosovarë të interesuar për periudha qëndrimi për kërkime pasdoktorale në 1000 universitetet më të mira në botë sipas listës “QS World University” të vitit 2025/2026, që të konkurrojnë për përfitimin e mbështetjes financiare në vlerë deri në 10000 euro varësisht nga kohëzgjatja e studimeve. Qëllimi i thirrjes është që të përkrahen kërkimet cilësore dhe të lehtësohet bashkëpunimi e rrjetëzimi i institucioneve tona me institucionet më cilësore në botë. Konkursi është publik, vlen për kandidatët shtetas të Republikës së Kosovës, si dhe bazohet në parimet e barazisë gjinore, etnike, fetare dhe racor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të aplikuar në këtë thirrje, kandidatët e interesuar duhet t’i plotësojnë  këto kusht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ë jenë shtetas të Republikës së Kosovë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ë kenë llogari bankare aktive dhe në emër personal në Republikën e  Kosovë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versiteti pritës duhet të jetë në listën e 1000 universiteteve më të mira në botë sipas rangimit  të listës së “QS World University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andidati duhet të sjell dëshmi zyrtare për pranim nga institucioni pritës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didati duhet të mos ketë përfituar bursë të plotë për studimet e postdoktoratës nga institucionet e Republikës së Kosovë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i hulumtues të jetë i ndërlidhur me prioritetet e Programit Kombëtar të Shkencës dhe të Programit Kombëtar Zhvillimor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ë kenë projekt të qartë dhe origjinal të studimeve postdoktora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ërparësitë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parësi do të kenë kandidatët që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ë zhvillojnë hulumtime origjinale në universitetet pritëse të ranguara më lartë në rangimin ndërkombëtar “QS World University" ( të papublikuar më herë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ëshmojnë përvojë në kërkime cilësore shkencore (qoftë përmes punimeve të publikuara apo pjesëmarrje në konferenca ndërkombëtare brenda ose  jashtë vendit );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ojnë se do të kthehen të kontribuojnë në Kosovë me një deklaratë të nënshkruar nga vet kandida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ë përfunduar studimet e doktoratës në pesë vitet e fund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et e nevojshm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(Biografi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pja e letërnjoftimit ose pasaportës së Republikës së Kosovë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shmi përkatëse nga universiteti pritës ku aplikuesi/ja pritet të vijojë kërkimet postdoktorale ku tregohet qartë kohëzgjatj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ëshmi për përfundimin e studimeve të doktorat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i kërkimor për periudhën postdoktorale i aprovuar nga institucioni pritë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teret e vlerësimit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ërlidhja me Programin Kombëtar të Shkencës dhe me Programin Kombëtar Zhvillimo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ësia e projektit kërkimo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imi i institucionit pritës në QS World university.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qarime shtesë rreth aplikimi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imi duhet të dorëzohet në një zarf të mbyllur ku të jetë shkruar “Aplikimi për mbështetje financiare për studime postdoktorale” në adresën rr. “Agim Ramadani” MASHTI zyra nr. 4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uesit të cilëve u mungon njëri nga dokumentet e kërkuara, diskualifikoh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imet dhe dokumentacione shtesë pas afatit të specifikuar sipas këtij konkursi, nuk pranohen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t të cilat nuk janë në njërën nga gjuhët zyrtare të Republikës së Kosovës, duhet të jenë të përkthyera nga përkthyes të autorizu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përmbylljes së procesit të përzgjedhjes, aplikuesit/et do të nënshkruajnë deklaratën e zotimit të përmbushjes së kushteve dhe obligimeve të kësaj mbështetjeje financi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istët pritet të dorëzojnë në MASHTI kopjen e letërnjoftimit dhe konfirmimin bankar për llogarinë personale aktive. </w:t>
      </w:r>
    </w:p>
    <w:p>
      <w:pPr>
        <w:pStyle w:val="Normal"/>
        <w:numPr>
          <w:ilvl w:val="0"/>
          <w:numId w:val="2"/>
        </w:numPr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Bursistët në përfundim të periudhës së postdoktoratës duhet të dërgojnë në MASHTI një raport që përfshin:</w:t>
      </w:r>
    </w:p>
    <w:p>
      <w:pPr>
        <w:pStyle w:val="Normal"/>
        <w:numPr>
          <w:ilvl w:val="1"/>
          <w:numId w:val="2"/>
        </w:numPr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Një përmbledhje të hulumtimit dhe përshkrim të shkurtër të punës kërkimore të ndërmarrë; </w:t>
      </w:r>
    </w:p>
    <w:p>
      <w:pPr>
        <w:pStyle w:val="Normal"/>
        <w:numPr>
          <w:ilvl w:val="1"/>
          <w:numId w:val="2"/>
        </w:numPr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Një përmbledhje të shkurtër të shpenzimeve;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Publikime të parashikuara: Detajet e çdo publikimi që do të lindë si rezultat i këtij hulumtimi, qoftë drejtpërdrejt ose tërthorazi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Rynqvb"/>
          <w:rFonts w:cs="Times New Roman" w:ascii="Times New Roman" w:hAnsi="Times New Roman"/>
          <w:sz w:val="24"/>
          <w:szCs w:val="24"/>
        </w:rPr>
        <w:t>Komisioni do ta vlerësojë nëse të gjitha projektet ose jo do të çojnë në rezultate të publikueshme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  <w:u w:val="single"/>
        </w:rPr>
        <w:t xml:space="preserve">Aplikuesit mbajnë përgjegjësi morale dhe penale për vërtetësinë dhe origjinalitetin e dokumentacionit të dorëzuar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irrja është e hapur nga data 29.09.2025 deri më 17.10.2025, në ora 16:00.</w:t>
      </w:r>
    </w:p>
    <w:p>
      <w:pPr>
        <w:pStyle w:val="Normal"/>
        <w:tabs>
          <w:tab w:val="clear" w:pos="720"/>
          <w:tab w:val="left" w:pos="1295" w:leader="none"/>
          <w:tab w:val="left" w:pos="3667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7:00Z</dcterms:created>
  <dc:creator>Uke.Osmanaj</dc:creator>
  <dc:description/>
  <cp:keywords/>
  <dc:language>en-US</dc:language>
  <cp:lastModifiedBy>Merita Jonuzi</cp:lastModifiedBy>
  <cp:lastPrinted>2023-09-14T10:19:00Z</cp:lastPrinted>
  <dcterms:modified xsi:type="dcterms:W3CDTF">2025-09-30T06:22:00Z</dcterms:modified>
  <cp:revision>19</cp:revision>
  <dc:subject/>
  <dc:title/>
</cp:coreProperties>
</file>