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47625</wp:posOffset>
            </wp:positionV>
            <wp:extent cx="838200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</w:rPr>
      </w:pPr>
      <w:bookmarkStart w:id="0" w:name="OLE_LINK3"/>
      <w:r>
        <w:rPr>
          <w:rFonts w:eastAsia="MS Mincho;ＭＳ 明朝"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spacing w:before="0" w:after="0"/>
        <w:jc w:val="center"/>
        <w:rPr/>
      </w:pPr>
      <w:r>
        <w:rPr>
          <w:rFonts w:eastAsia="Batang;바탕" w:cs="Book Antiqua" w:ascii="Book Antiqua" w:hAnsi="Book Antiqua"/>
          <w:b/>
          <w:bCs/>
          <w:sz w:val="26"/>
          <w:szCs w:val="26"/>
        </w:rPr>
        <w:t>Republika Kosova-</w:t>
      </w:r>
      <w:r>
        <w:rPr>
          <w:rFonts w:eastAsia="MS Mincho;ＭＳ 明朝" w:cs="Book Antiqua" w:ascii="Book Antiqua" w:hAnsi="Book Antiqua"/>
          <w:b/>
          <w:bCs/>
          <w:sz w:val="26"/>
          <w:szCs w:val="26"/>
        </w:rPr>
        <w:t>Republic of Kosovo</w:t>
      </w:r>
    </w:p>
    <w:p>
      <w:pPr>
        <w:pStyle w:val="Normal"/>
        <w:spacing w:before="0" w:after="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</w:rPr>
      </w:pPr>
      <w:bookmarkStart w:id="1" w:name="OLE_LINK3"/>
      <w:r>
        <w:rPr>
          <w:rFonts w:eastAsia="MS Mincho;ＭＳ 明朝" w:cs="Book Antiqua" w:ascii="Book Antiqua" w:hAnsi="Book Antiqua"/>
          <w:b/>
          <w:bCs/>
          <w:i/>
          <w:iCs/>
        </w:rPr>
        <w:t xml:space="preserve">Qeveria –Vlada-Government 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2" w:name="OLE_LINK2"/>
      <w:bookmarkEnd w:id="2"/>
      <w:r>
        <w:rPr>
          <w:rFonts w:eastAsia="Times New Roman" w:cs="Times New Roman" w:ascii="Times New Roman" w:hAnsi="Times New Roman"/>
          <w:bCs/>
          <w:sz w:val="24"/>
          <w:szCs w:val="24"/>
        </w:rPr>
        <w:t>Republika e Kosovë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bookmarkStart w:id="3" w:name="OLE_LINK2"/>
      <w:bookmarkEnd w:id="3"/>
      <w:r>
        <w:rPr>
          <w:rFonts w:cs="Times New Roman" w:ascii="Times New Roman" w:hAnsi="Times New Roman"/>
          <w:bCs/>
          <w:i/>
          <w:iCs/>
          <w:sz w:val="24"/>
          <w:szCs w:val="24"/>
        </w:rPr>
        <w:t>Ministria e Arsimit, Shkencës, Teknologjisë dhe Inovacionit / Ministarstvo obrazovanja, nauke,tehnologije i inovacije / Ministry of Education, Science, Technology and Innovation</w:t>
      </w:r>
    </w:p>
    <w:p>
      <w:pPr>
        <w:pStyle w:val="Normal"/>
        <w:jc w:val="center"/>
        <w:rPr>
          <w:rFonts w:ascii="Book Antiqua" w:hAnsi="Book Antiqua" w:eastAsia="MS Mincho;ＭＳ 明朝" w:cs="Book Antiqua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i i Arsimit të Lartë,</w:t>
      </w:r>
      <w:r>
        <w:rPr>
          <w:rFonts w:eastAsia="MS Mincho;ＭＳ 明朝" w:cs="Book Antiqua" w:ascii="Book Antiqua" w:hAnsi="Book Antiqua"/>
          <w:iCs/>
          <w:sz w:val="24"/>
          <w:szCs w:val="24"/>
        </w:rPr>
        <w:t xml:space="preserve"> Shkencës, Teknologjisë dhe Inovacioni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sr-Latn-CS"/>
        </w:rPr>
        <w:t>Ministria e  Arsimit, Shkencës, Teknologjisë dhe Inovacionit, në mbështetje të neneve 8, 10 dhe 11 të Ligjit nr. 06 / L-113 për Organizimin dhe Funksionimin e Administratës Shtetërore dhe të Agjencive të Pavarura (Gazeta zyrtare nr. 7/01 mars 2019), nenit 11 paragrafit 1.5 të Ligjit për Qeverinë e Republikës së Kosovës (Gazeta zyrtare nr. 34/18 nëntor 2022), në mbështetje të nenit 4 paragrafit 1.7, nenit 8 dhe  shtojcës 7 të Rregullores (QRK) nr. 14/2023 për Fushat e Përgjegjësisë Administrative të Zyrës së Kryeministrit dhe Ministrive të datës 09.08.2023, nenit 32, paragrafit 4 të Ligjit 04/L-037 për Arsimin e Lartë në Republikën e Kosovës të datës 14 shtator 2011, nenit 10 të Udhëzimit administrativ nr. 20/2023 të datës 04.08.2023 për Krijimin e skemave për mbështetje financiare të studentëve për ndarjen e bursave dhe vendimit nr. 01-143 të datës 16.09.2025, nxjerr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 I RR J 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 mbështetje financiare për doktoratë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tohen studentët kosovarë që ndjekin studimet e doktoratës në 500 universitetet më të mira në botë sipas listës </w:t>
      </w:r>
      <w:r>
        <w:rPr>
          <w:rFonts w:cs="Times New Roman" w:ascii="Times New Roman" w:hAnsi="Times New Roman"/>
          <w:i/>
          <w:sz w:val="24"/>
          <w:szCs w:val="24"/>
        </w:rPr>
        <w:t>“Shanghai</w:t>
      </w:r>
      <w:r>
        <w:rPr>
          <w:rFonts w:cs="Times New Roman" w:ascii="Times New Roman" w:hAnsi="Times New Roman"/>
          <w:sz w:val="24"/>
          <w:szCs w:val="24"/>
        </w:rPr>
        <w:t>” të vitit 2025/2026, që të konkurrojnë për përfitimin e mbështetjes financiare për doktoratë në vlerë vjetore prej 8,500.00 euro. Konkursi është publik dhe vlen për studentët shtetas të Republikës së Kosovës, duke marrë parasysh promovimin e barazisë gjinore, etnike, fetare dhe racore. Për të aplikuar në këtë thirrje, studentët e interesuar duhet t’i plotësojnë  këto kusht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likuesi/ja duhet të jetë shtetas i Republikës së Kosovë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eti pritës duhet të jetë në listën e 500 universiteteve më të mira në botë sipas rangimit  të listës së  Shanghait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nohen aplikimet edhe në rastet kur Universiteti nuk ështe në top 500, por fusha e studimeve është në top 100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parësi kanë aplikuesit/et që nuk kanë bursë të pjesshme nga ndonjë skemë/institucion brenda apo jashtë vendit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ërparësi kanë studentët që studiojnë në universitetet e ranguara më së larti në rangimin     ndërkombëtar të universitetit pritës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uesi/ja duhet të ketë llogari bankare aktive dhe në emër personal në Republikën e  Kosovës.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kumentet e nevojshme:</w:t>
      </w:r>
    </w:p>
    <w:p>
      <w:pPr>
        <w:pStyle w:val="Normal"/>
        <w:numPr>
          <w:ilvl w:val="0"/>
          <w:numId w:val="2"/>
        </w:numPr>
        <w:spacing w:lineRule="auto" w:line="240"/>
        <w:ind w:left="6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(Biografia);</w:t>
      </w:r>
    </w:p>
    <w:p>
      <w:pPr>
        <w:pStyle w:val="Normal"/>
        <w:numPr>
          <w:ilvl w:val="0"/>
          <w:numId w:val="2"/>
        </w:numPr>
        <w:spacing w:lineRule="auto" w:line="240"/>
        <w:ind w:left="6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pja e letërnjoftimit ose pasaportës së Republikës së Kosovës;</w:t>
      </w:r>
    </w:p>
    <w:p>
      <w:pPr>
        <w:pStyle w:val="Normal"/>
        <w:numPr>
          <w:ilvl w:val="0"/>
          <w:numId w:val="2"/>
        </w:numPr>
        <w:spacing w:lineRule="auto" w:line="240"/>
        <w:ind w:left="6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ërtetim nga universiteti pritës ku aplikuesi/ja vijon studimet e doktoratës </w:t>
      </w:r>
      <w:r>
        <w:rPr>
          <w:rFonts w:cs="Times New Roman" w:ascii="Times New Roman" w:hAnsi="Times New Roman"/>
          <w:bCs/>
          <w:sz w:val="24"/>
          <w:szCs w:val="24"/>
        </w:rPr>
        <w:t>në vitin akademik 2025/2026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6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se aplikohet, vërtetim nga institucioni vendor ku aplikuesi është i punësuar bashkë me sqarimin nëse aplikuesi/ja mbështetet edhe me pagesë ose jo për kryerjen e studimeve të doktoratës;  </w:t>
      </w:r>
    </w:p>
    <w:p>
      <w:pPr>
        <w:pStyle w:val="Normal"/>
        <w:numPr>
          <w:ilvl w:val="0"/>
          <w:numId w:val="2"/>
        </w:numPr>
        <w:spacing w:lineRule="auto" w:line="240"/>
        <w:ind w:left="634" w:hanging="360"/>
        <w:jc w:val="both"/>
        <w:rPr>
          <w:rFonts w:ascii="Times New Roman" w:hAnsi="Times New Roman" w:cs="Times New Roman"/>
        </w:rPr>
      </w:pPr>
      <w:bookmarkStart w:id="4" w:name="_Hlk145593199"/>
      <w:bookmarkEnd w:id="4"/>
      <w:r>
        <w:rPr>
          <w:rFonts w:cs="Times New Roman" w:ascii="Times New Roman" w:hAnsi="Times New Roman"/>
          <w:sz w:val="24"/>
          <w:szCs w:val="24"/>
        </w:rPr>
        <w:t xml:space="preserve">Deklaratën nën betim të vërtetuar nga noteri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</w:rPr>
        <w:t>për kandidatët të cilët nuk janë të punësuar);</w:t>
      </w:r>
    </w:p>
    <w:p>
      <w:pPr>
        <w:pStyle w:val="Normal"/>
        <w:numPr>
          <w:ilvl w:val="0"/>
          <w:numId w:val="2"/>
        </w:numPr>
        <w:spacing w:lineRule="auto" w:line="240"/>
        <w:ind w:left="634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45593199"/>
      <w:bookmarkEnd w:id="5"/>
      <w:r>
        <w:rPr>
          <w:rFonts w:cs="Times New Roman" w:ascii="Times New Roman" w:hAnsi="Times New Roman"/>
          <w:sz w:val="24"/>
          <w:szCs w:val="24"/>
        </w:rPr>
        <w:t xml:space="preserve">Vërtetim se aplikuesi/ja nuk pranon mbështetje financiare nga universiteti pritës; </w:t>
      </w:r>
    </w:p>
    <w:p>
      <w:pPr>
        <w:pStyle w:val="Normal"/>
        <w:numPr>
          <w:ilvl w:val="0"/>
          <w:numId w:val="2"/>
        </w:numPr>
        <w:spacing w:lineRule="auto" w:line="240"/>
        <w:ind w:left="6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>Studentët që nuk janë në vitin e parë të studimeve të doktoratës</w:t>
      </w:r>
      <w:r>
        <w:rPr>
          <w:rFonts w:cs="Times New Roman" w:ascii="Times New Roman" w:hAnsi="Times New Roman"/>
          <w:sz w:val="24"/>
          <w:szCs w:val="24"/>
        </w:rPr>
        <w:t xml:space="preserve">, duhet të sjellin dëshmi lidhur me provimet e dhëna apo arritjen ekuivalente në programin e doktoratës (p.sh., projekte hulumtuese si pjesë e temës së doktoratës, botime shkencore, prezentimi i punës hulumtuese në konferenca shkencore relevante apo ngjashëm). Kjo vërtetohet me një dokument origjinal të nënshkruar dhe të vulosur nga autoritetet e universiteti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qarime shtesë rreth aplikimit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imi duhet të dorëzohet në një zarf të mbyllur ku të jetë shkruar “</w:t>
      </w:r>
      <w:r>
        <w:rPr>
          <w:rFonts w:cs="Times New Roman" w:ascii="Times New Roman" w:hAnsi="Times New Roman"/>
          <w:i/>
          <w:sz w:val="24"/>
          <w:szCs w:val="24"/>
        </w:rPr>
        <w:t>Aplikimi për mbështetje financiare për doktoratë</w:t>
      </w:r>
      <w:r>
        <w:rPr>
          <w:rFonts w:cs="Times New Roman" w:ascii="Times New Roman" w:hAnsi="Times New Roman"/>
          <w:sz w:val="24"/>
          <w:szCs w:val="24"/>
        </w:rPr>
        <w:t xml:space="preserve">” në adresën rr. “Agim Ramadani”, në MASHTI - zyra e arkivit nr. 4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likuesve të cilëve u mungon njëri nga dokumentet e kërkuara, diskualifikohen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likimet pas afatit të specifikuar sipas këtij konkursi, nuk pranohen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et të cilat nuk janë në njërën nga gjuhët zyrtare të Republikës së Kosovës, duhen të jenë të përkthyera nga përkthyes të autorizuar në gjuhën shqipe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k do të mbështeten aplikuesit që tashmë kanë dorëzuar temën e disertacionit dhe janë në pritje të mbrojtjes së saj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k do të mbështeten aplikuesit të cilët kanë mbështetje financiare/bursë të plotë nga ndonjë skemë tjetër brenda apo jashtë vendit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s përmbylljes së procesit të përzgjedhjes, aplikuesit/et do të nënshkruajnë deklaratën e zotimit të përmbushjes së kushteve dhe obligimeve të kësaj mbështetjeje financiare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ët përfitues pritet të dorëzojnë në MASHTI kopjen e letërnjoftimit dhe konfirmimin bankar për llogarinë personale aktive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imi për përfituesit  për mbështetje financiare për doktoratë do të publikohet në uebfaqen e MASHTI-t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hirrja është e hapur nga data 29.09.2025 deri më 17.10.2025, në ora 16:00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q-AL"/>
    </w:rPr>
  </w:style>
  <w:style w:type="character" w:styleId="CommentSubjectChar">
    <w:name w:val="Comment Subject Char"/>
    <w:qFormat/>
    <w:rPr>
      <w:b/>
      <w:bCs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17:00Z</dcterms:created>
  <dc:creator>Uke.Osmanaj</dc:creator>
  <dc:description/>
  <cp:keywords/>
  <dc:language>en-US</dc:language>
  <cp:lastModifiedBy>Merita Jonuzi</cp:lastModifiedBy>
  <cp:lastPrinted>2023-09-14T10:19:00Z</cp:lastPrinted>
  <dcterms:modified xsi:type="dcterms:W3CDTF">2025-09-30T06:19:00Z</dcterms:modified>
  <cp:revision>3</cp:revision>
  <dc:subject/>
  <dc:title/>
</cp:coreProperties>
</file>