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231140</wp:posOffset>
            </wp:positionV>
            <wp:extent cx="724535" cy="758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ook Antiqua" w:hAnsi="Book Antiqua" w:eastAsia="MS Mincho;MS Gothic" w:cs="Book Antiqua"/>
          <w:sz w:val="28"/>
          <w:szCs w:val="28"/>
        </w:rPr>
      </w:pPr>
      <w:r>
        <w:rPr>
          <w:rFonts w:eastAsia="MS Mincho;MS Gothic"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eastAsia="MS Mincho;MS Gothic" w:cs="Book Antiqua"/>
          <w:sz w:val="28"/>
          <w:szCs w:val="28"/>
        </w:rPr>
      </w:pPr>
      <w:r>
        <w:rPr>
          <w:rFonts w:eastAsia="MS Mincho;MS Gothic"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Batang;바탕" w:cs="Book Antiqua"/>
          <w:b/>
          <w:b/>
          <w:bCs/>
          <w:sz w:val="24"/>
          <w:szCs w:val="24"/>
        </w:rPr>
      </w:pPr>
      <w:bookmarkStart w:id="0" w:name="OLE_LINK3"/>
      <w:r>
        <w:rPr>
          <w:rFonts w:eastAsia="MS Mincho;MS Gothic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MS Gothic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Normal"/>
        <w:spacing w:lineRule="auto" w:line="240" w:before="0" w:after="0"/>
        <w:jc w:val="center"/>
        <w:rPr/>
      </w:pPr>
      <w:bookmarkStart w:id="1" w:name="OLE_LINK3"/>
      <w:r>
        <w:rPr>
          <w:rFonts w:eastAsia="MS Mincho;MS Gothic" w:cs="Book Antiqua" w:ascii="Book Antiqua" w:hAnsi="Book Antiqua"/>
          <w:b/>
          <w:bCs/>
          <w:i/>
          <w:iCs/>
          <w:sz w:val="24"/>
          <w:szCs w:val="24"/>
        </w:rPr>
        <w:t xml:space="preserve">Qeveria – Vlada – Government </w:t>
      </w:r>
      <w:bookmarkEnd w:id="1"/>
    </w:p>
    <w:p>
      <w:pPr>
        <w:pStyle w:val="Normal"/>
        <w:spacing w:lineRule="auto" w:line="240" w:before="0" w:after="0"/>
        <w:jc w:val="center"/>
        <w:rPr>
          <w:rFonts w:ascii="Book Antiqua" w:hAnsi="Book Antiqua" w:eastAsia="MS Mincho;MS Gothic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MS Mincho;MS Gothic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ia e Arsimit, Shkencës, Teknologjisë dhe Inovacionit / Ministarstvo obrazovanja, nauke, tehnologije i inovacije / Ministry of Education, Science, Technology and Innov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i i Arsimit të Lartë dhe Shkencës si dhe Këshilli Shkencor i Ministrisë së Arsimit, Shkencës dhe Teknologjisë, në mbështetje të Ligjit nr. 04/L-135 për Veprimtari Kërkimore Shkencore dt. 28 mars 2013 (Gazeta zyrtare nr. 11/02 maj 2013) dhe Udhëzimit Administrativ nr. 26/2016 i dt. 22.11.2016 për grante për projekte të vogla shkencore, shpal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Bold;MS Mincho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MyriadPro-Bold;MS Mincho" w:cs="Times New Roman"/>
          <w:b/>
          <w:b/>
          <w:bCs/>
          <w:color w:val="000000"/>
        </w:rPr>
      </w:pPr>
      <w:r>
        <w:rPr>
          <w:rFonts w:eastAsia="MyriadPro-Bold;MS Mincho" w:cs="Times New Roman" w:ascii="Times New Roman" w:hAnsi="Times New Roman"/>
          <w:b/>
          <w:bCs/>
          <w:color w:val="000000"/>
        </w:rPr>
        <w:t>KONKUR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MyriadPro-Bold;MS Mincho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</w:t>
      </w:r>
      <w:r>
        <w:rPr>
          <w:rFonts w:eastAsia="MyriadPro-Bold;MS Mincho" w:cs="Times New Roman" w:ascii="Times New Roman" w:hAnsi="Times New Roman"/>
          <w:b/>
          <w:bCs/>
          <w:color w:val="000000"/>
        </w:rPr>
        <w:t>(Për projekte të vogla shkenc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Me të cilin ftohen institucionet kosovare të shkencës dhe shkencëtarët kosovarë të cilët përkrahen nga ndonjë institucion kërkimor-shkencor, që të konkurrojnë për përfitimin e granteve shkencore në kategorinë e </w:t>
      </w:r>
      <w:r>
        <w:rPr>
          <w:rFonts w:eastAsia="MyriadPro-Regular;MS Mincho" w:cs="Times New Roman" w:ascii="Times New Roman" w:hAnsi="Times New Roman"/>
          <w:b/>
          <w:color w:val="000000"/>
        </w:rPr>
        <w:t>Projekteve të vogla shkencore</w:t>
      </w:r>
      <w:r>
        <w:rPr>
          <w:rFonts w:eastAsia="MyriadPro-Regular;MS Mincho" w:cs="Times New Roman" w:ascii="Times New Roman" w:hAnsi="Times New Roman"/>
          <w:color w:val="000000"/>
        </w:rPr>
        <w:t xml:space="preserve"> (deri 10.000 euro për projekt, me kohëzgjatje prej 6 deri në 12 muaj). </w:t>
      </w:r>
    </w:p>
    <w:p>
      <w:pPr>
        <w:pStyle w:val="Normal"/>
        <w:spacing w:lineRule="auto" w:line="24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Projektpropozimi duhet t`u përkasë fushave prioritare shkencore sipas Programit Kombëtar të Shkencës ku përfshihen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Burimet natyrore, energjia dhe mjedis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Prodhimi bujqësor dhe siguria e ushqimit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Kërkimi mjekësor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Studime ekonomike dhe soci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Studime gjuhësore, kulturore dhe historik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Kërkime ndërdisiplinore për teknologjitë e komunikimit dhe informacion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  <w:highlight w:val="yellow"/>
        </w:rPr>
      </w:pPr>
      <w:r>
        <w:rPr>
          <w:rFonts w:eastAsia="MyriadPro-Regular;MS Mincho"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b/>
          <w:color w:val="000000"/>
        </w:rPr>
        <w:t>Kushtet e veçanta të aplikimit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Aplikacioni i plotësuar dhe i nënshkruar nga bartësi dhe udhëheqësi i institucionit mbështetës dhe i vulosur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Kandidati duhet të jetë shtetas i Republikës së Kosovë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ërnjoftimi i aplikuesit (kopja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Bartësi të jetë me doktoraturë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Bartësi të ketë të botuar në revista të</w:t>
      </w:r>
      <w:r>
        <w:rPr/>
        <w:t xml:space="preserve"> </w:t>
      </w:r>
      <w:r>
        <w:rPr>
          <w:rFonts w:eastAsia="MyriadPro-Regular;MS Mincho" w:cs="Times New Roman" w:ascii="Times New Roman" w:hAnsi="Times New Roman"/>
          <w:color w:val="000000"/>
        </w:rPr>
        <w:t xml:space="preserve">indeksuara në Web of Science apo Scopus të paktën një punim shkencor si autor i parë në tri vitet e fundit apo brenda kësaj periudhe të ketë të botuar së paku një monografi shkencore me ISBN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Çdo projekt duhet të përfshijë të paktën tre hulumtues nga një institucion i vetëm në të cilin janë të punësuar si dhe në rastin e universiteteve të jenë nga e njëjta njësi akademike të cilët janë të punësuar në të njëjtin institucion mbështetës dhe së paku 2 studentë të masterit ose doktoratës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Hulumtuesit duhet të kenë marrëdhënie pune të rregullt në atë institucion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Çdo projekt duhet të përfshijë si këshilltarë të jashtëm një ekspert të huaj të fushës së veçantë të hulumtimit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Shkresë e veçantë nga dekani që projekti nuk është realizuar asnjëherë më parë në asnjë formë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Të drejtë aplikimi kanë të punësuarit në Institucione kërkimore-shkencore të vendi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Deklaratë nën betim nga secili pjesëmarrës/anëtar veç e veç në projekt ku ai/ajo zotohet se do të </w:t>
      </w:r>
      <w:r>
        <w:rPr>
          <w:rFonts w:eastAsia="MyriadPro-Regular;MS Mincho" w:cs="Times New Roman" w:ascii="Times New Roman" w:hAnsi="Times New Roman"/>
          <w:color w:val="000000"/>
        </w:rPr>
        <w:t xml:space="preserve">angazhohet në kryerjen e aktiviteteve të parapara me projekt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CV-të dhe listat e publikimeve të bartësit dhe hulumtuesve të angazhuar në projek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Projekti i dorëzuar në formë fizike dhe USB / CD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Aplikim i suksesshëm është çdo aplikim që i plotëson kushtet e parapara me konkurs dhe </w:t>
      </w:r>
      <w:r>
        <w:rPr>
          <w:rFonts w:cs="Times New Roman" w:ascii="Times New Roman" w:hAnsi="Times New Roman"/>
        </w:rPr>
        <w:t xml:space="preserve">Udhëzim Administrativ (MASHTI) Nr. 26/2016 </w:t>
      </w:r>
      <w:r>
        <w:rPr>
          <w:rFonts w:eastAsia="MyriadPro-Regular;MS Mincho" w:cs="Times New Roman" w:ascii="Times New Roman" w:hAnsi="Times New Roman"/>
          <w:color w:val="000000"/>
        </w:rPr>
        <w:t>për aplikim në projektet  e vogla shkenc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b/>
          <w:color w:val="000000"/>
        </w:rPr>
        <w:t xml:space="preserve">Financimi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Kohëzgjatja:  minimale 6 muaj; maksimale 12 mua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Granti mbulon këto shpenzime që lidhen me projektin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Pajisje të posaçme (pajisje laboratorike, mjete shpenzuese, softverë, libra, etj.)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Vizita afatshkurt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Konferenca ku prezentohen rezultatet e projektit përfitues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Shpenzime udhëtimi dhe akomodimi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Shpenzime të punës në terren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i/>
          <w:i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 xml:space="preserve">Shpenzime për këshilltarët e jashtëm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i/>
          <w:color w:val="000000"/>
        </w:rPr>
        <w:t>Pagesa për studentë të angazhuar në projekt</w:t>
      </w:r>
      <w:r>
        <w:rPr>
          <w:rFonts w:eastAsia="MyriadPro-Regular;MS Mincho" w:cs="Times New Roman" w:ascii="Times New Roman" w:hAnsi="Times New Roman"/>
          <w:color w:val="000000"/>
        </w:rPr>
        <w:t xml:space="preserve">.  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</w:rPr>
      </w:pPr>
      <w:r>
        <w:rPr>
          <w:rFonts w:eastAsia="MyriadPro-Regular;MS Mincho" w:cs="Times New Roman" w:ascii="Times New Roman" w:hAnsi="Times New Roman"/>
          <w:b/>
          <w:color w:val="000000"/>
        </w:rPr>
        <w:t>Dorëzimi i dokumente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Dorëzimi i dokumenteve bëhet në </w:t>
      </w:r>
      <w:r>
        <w:rPr>
          <w:rFonts w:eastAsia="MyriadPro-Regular;MS Mincho" w:cs="Times New Roman" w:ascii="Times New Roman" w:hAnsi="Times New Roman"/>
          <w:b/>
          <w:color w:val="000000"/>
        </w:rPr>
        <w:t>zyrën numër 4 në arkivën e MASHTI-it</w:t>
      </w:r>
      <w:r>
        <w:rPr>
          <w:rFonts w:eastAsia="MyriadPro-Regular;MS Mincho" w:cs="Times New Roman" w:ascii="Times New Roman" w:hAnsi="Times New Roman"/>
          <w:color w:val="000000"/>
        </w:rPr>
        <w:t xml:space="preserve">, ndërsa formulari dhe dokumentacioni shtesë për këtë grant mund të shkarkohen në webfaqen e MASHTI-it: </w:t>
      </w:r>
      <w:hyperlink r:id="rId3">
        <w:r>
          <w:rPr>
            <w:rStyle w:val="InternetLink"/>
            <w:rFonts w:eastAsia="MyriadPro-Regular;MS Mincho" w:cs="Times New Roman" w:ascii="Times New Roman" w:hAnsi="Times New Roman"/>
          </w:rPr>
          <w:t>www.masht.rks-gov.net</w:t>
        </w:r>
      </w:hyperlink>
      <w:r>
        <w:rPr>
          <w:rFonts w:eastAsia="MyriadPro-Regular;MS Mincho" w:cs="Times New Roman" w:ascii="Times New Roman" w:hAnsi="Times New Roman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Mbishkrimi në zarf duhet të ketë këtë përmbajtje: Aplikimi për projekte të vogla shkencore, së bashku me emrin dhe mbiemrin tuaj si dhe emrin e institucion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Cs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Afati për konkurrim për këtë thirrje është nga data </w:t>
      </w:r>
      <w:r>
        <w:rPr>
          <w:rFonts w:eastAsia="MyriadPro-Regular;MS Mincho" w:cs="Times New Roman" w:ascii="Times New Roman" w:hAnsi="Times New Roman"/>
          <w:b/>
          <w:color w:val="000000"/>
        </w:rPr>
        <w:t xml:space="preserve">25.04.2025 </w:t>
      </w:r>
      <w:r>
        <w:rPr>
          <w:rFonts w:eastAsia="MyriadPro-Regular;MS Mincho" w:cs="Times New Roman" w:ascii="Times New Roman" w:hAnsi="Times New Roman"/>
          <w:color w:val="000000"/>
        </w:rPr>
        <w:t xml:space="preserve">deri më datën </w:t>
      </w:r>
      <w:r>
        <w:rPr>
          <w:rFonts w:eastAsia="MyriadPro-Regular;MS Mincho" w:cs="Times New Roman" w:ascii="Times New Roman" w:hAnsi="Times New Roman"/>
          <w:b/>
          <w:color w:val="000000"/>
        </w:rPr>
        <w:t>19.05.2025</w:t>
      </w:r>
      <w:r>
        <w:rPr>
          <w:rFonts w:eastAsia="MyriadPro-Regular;MS Mincho" w:cs="Times New Roman" w:ascii="Times New Roman" w:hAnsi="Times New Roman"/>
          <w:color w:val="000000"/>
        </w:rPr>
        <w:t xml:space="preserve"> </w:t>
      </w:r>
      <w:r>
        <w:rPr>
          <w:rFonts w:eastAsia="MyriadPro-Regular;MS Mincho" w:cs="Times New Roman" w:ascii="Times New Roman" w:hAnsi="Times New Roman"/>
          <w:bCs/>
          <w:color w:val="000000"/>
        </w:rPr>
        <w:t xml:space="preserve">në orën </w:t>
      </w:r>
      <w:r>
        <w:rPr>
          <w:rFonts w:eastAsia="MyriadPro-Regular;MS Mincho" w:cs="Times New Roman" w:ascii="Times New Roman" w:hAnsi="Times New Roman"/>
          <w:b/>
          <w:color w:val="000000"/>
        </w:rPr>
        <w:t>16:00</w:t>
      </w:r>
      <w:r>
        <w:rPr>
          <w:rFonts w:eastAsia="MyriadPro-Regular;MS Mincho"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Cs/>
          <w:color w:val="000000"/>
        </w:rPr>
      </w:pPr>
      <w:r>
        <w:rPr>
          <w:rFonts w:eastAsia="MyriadPro-Regular;MS Mincho"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  <w:u w:val="single"/>
        </w:rPr>
      </w:pPr>
      <w:r>
        <w:rPr>
          <w:rFonts w:eastAsia="MyriadPro-Regular;MS Mincho" w:cs="Times New Roman" w:ascii="Times New Roman" w:hAnsi="Times New Roman"/>
          <w:b/>
          <w:color w:val="000000"/>
          <w:u w:val="single"/>
        </w:rPr>
        <w:t>Sqarime shtesë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Aplikacioni i pakompletuar ose jashtë afatit kohor nuk do të merret në shqyrti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Aplikimet të cilat e kalojnë vlerësimin teknik/administrativ, do të vlerësohen nga këshillat e fushave shkenco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 xml:space="preserve">Aplikimet do të vlerësohen në përputhje me dispozitat e Ligjit për Veprimtarinë kërkimore-Shkencore nr. 04/L-135 dhe në bazë të kritereve të vlerësimit sipas UA nr. 26/2016 për aplikim në projektet e vogla shkencor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Përfituesit nga vitet e kaluara të cilët nuk i kanë përmbushur obligimet sipas kontratës së nënshkruar, nuk do të përkrahen në këtë konkur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Udhëheqësi i projektit nuk mund të konkurojë me projekt të ri dhe nuk mund të jetë anëtar i ndonjë projekti tjetër përderisa nuk e ka përmbyllur projektin paraprak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 xml:space="preserve">Udhëheqësi i projektit mund të jetë bartës i vetëm një projekti dhe njëkohësisht nuk mund të jetë anëtar i ndonjë projekti tjetë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Anëtari i një projekti mund të jetë njëkohësisht edhe anëtar i një projekti tjetër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 xml:space="preserve">Një projekt që ka dy ose më shumë anëtar të një projekti të papërfunduar nuk do të mbështetet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  <w:t>Në rastet kur dekani përfshihet në projekt, atëherë projektin e nënshkruan menaxheri i dekanit (Rektori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Kompjuterët desktopë apo laptopë nuk konsiderohen si pajisje të posaçme prandaj nuk mbulohen në këtë konk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</w:rPr>
      </w:pPr>
      <w:r>
        <w:rPr>
          <w:rFonts w:eastAsia="MyriadPro-Regular;MS Mincho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b/>
          <w:b/>
          <w:color w:val="000000"/>
          <w:u w:val="single"/>
        </w:rPr>
      </w:pPr>
      <w:r>
        <w:rPr>
          <w:rFonts w:eastAsia="MyriadPro-Regular;MS Mincho" w:cs="Times New Roman" w:ascii="Times New Roman" w:hAnsi="Times New Roman"/>
          <w:b/>
          <w:color w:val="000000"/>
          <w:u w:val="single"/>
        </w:rPr>
        <w:t>Njoftimi i aplikuesv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yriadPro-Regular;MS Mincho" w:cs="Times New Roman" w:ascii="Times New Roman" w:hAnsi="Times New Roman"/>
          <w:color w:val="000000"/>
        </w:rPr>
        <w:t>Vendimi i përfituesve nga ky konkurs do të publikohet në webfaqen e MASH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  <w:sz w:val="18"/>
          <w:szCs w:val="18"/>
        </w:rPr>
      </w:pPr>
      <w:r>
        <w:rPr>
          <w:rFonts w:eastAsia="MyriadPro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  <w:sz w:val="18"/>
          <w:szCs w:val="18"/>
        </w:rPr>
      </w:pPr>
      <w:r>
        <w:rPr>
          <w:rFonts w:eastAsia="MyriadPro-Regular;MS Minch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Regular;MS Mincho" w:cs="Times New Roman"/>
          <w:color w:val="000000"/>
          <w:sz w:val="18"/>
          <w:szCs w:val="18"/>
        </w:rPr>
      </w:pPr>
      <w:r>
        <w:rPr>
          <w:rFonts w:eastAsia="MyriadPro-Regular;MS Mincho"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yriadPro-Regular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yriadPro-Regular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yriadPro-Regular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ht.rks-g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8:00Z</dcterms:created>
  <dc:creator>mensur.neziri</dc:creator>
  <dc:description/>
  <cp:keywords/>
  <dc:language>en-US</dc:language>
  <cp:lastModifiedBy>Sebahate Jupolli</cp:lastModifiedBy>
  <cp:lastPrinted>2025-04-18T09:58:00Z</cp:lastPrinted>
  <dcterms:modified xsi:type="dcterms:W3CDTF">2025-04-24T13:20:00Z</dcterms:modified>
  <cp:revision>3</cp:revision>
  <dc:subject/>
  <dc:title/>
</cp:coreProperties>
</file>