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MS Mincho;MS Gothic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24765</wp:posOffset>
            </wp:positionV>
            <wp:extent cx="838200" cy="923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Arial" w:hAnsi="Arial" w:eastAsia="MS Mincho;MS Gothic" w:cs="Arial"/>
        </w:rPr>
      </w:pPr>
      <w:r>
        <w:rPr>
          <w:rFonts w:eastAsia="MS Mincho;MS Gothic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MS Mincho;MS Gothic" w:cs="Arial"/>
          <w:b/>
          <w:b/>
          <w:i/>
          <w:i/>
        </w:rPr>
      </w:pPr>
      <w:r>
        <w:rPr>
          <w:rFonts w:eastAsia="MS Mincho;MS Gothic" w:cs="Arial" w:ascii="Arial" w:hAnsi="Arial"/>
          <w:b/>
          <w:i/>
        </w:rPr>
      </w:r>
    </w:p>
    <w:p>
      <w:pPr>
        <w:pStyle w:val="Normal"/>
        <w:spacing w:lineRule="auto" w:line="360" w:before="0" w:after="0"/>
        <w:rPr>
          <w:rFonts w:ascii="Arial" w:hAnsi="Arial" w:eastAsia="Batang;바탕" w:cs="Arial"/>
          <w:b/>
          <w:b/>
          <w:bCs/>
        </w:rPr>
      </w:pPr>
      <w:bookmarkStart w:id="0" w:name="OLE_LINK3"/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eastAsia="MS Mincho;MS Gothic" w:cs="Arial" w:ascii="Arial" w:hAnsi="Arial"/>
          <w:b/>
          <w:bCs/>
        </w:rPr>
        <w:t>Republika e Kosovë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Batang;바탕" w:cs="Arial" w:ascii="Arial" w:hAnsi="Arial"/>
          <w:b/>
          <w:bCs/>
        </w:rPr>
        <w:t>Republika Kosova-</w:t>
      </w:r>
      <w:r>
        <w:rPr>
          <w:rFonts w:eastAsia="MS Mincho;MS Gothic" w:cs="Arial" w:ascii="Arial" w:hAnsi="Arial"/>
          <w:b/>
          <w:bCs/>
        </w:rPr>
        <w:t>Republic of Kosovo</w:t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MS Gothic" w:cs="Arial"/>
          <w:b/>
          <w:b/>
          <w:bCs/>
          <w:i/>
          <w:i/>
          <w:iCs/>
        </w:rPr>
      </w:pPr>
      <w:bookmarkStart w:id="1" w:name="OLE_LINK3"/>
      <w:r>
        <w:rPr>
          <w:rFonts w:eastAsia="MS Mincho;MS Gothic" w:cs="Arial" w:ascii="Arial" w:hAnsi="Arial"/>
          <w:b/>
          <w:bCs/>
          <w:i/>
          <w:iCs/>
        </w:rPr>
        <w:t xml:space="preserve">Qeveria –Vlada-Government </w:t>
      </w:r>
      <w:bookmarkEnd w:id="1"/>
    </w:p>
    <w:p>
      <w:pPr>
        <w:pStyle w:val="Normal"/>
        <w:jc w:val="center"/>
        <w:rPr>
          <w:b/>
          <w:b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ab/>
      </w:r>
      <w:bookmarkStart w:id="2" w:name="_Hlk68181617"/>
      <w:r>
        <w:rPr>
          <w:rFonts w:cs="Times New Roman" w:ascii="Times New Roman" w:hAnsi="Times New Roman"/>
          <w:bCs/>
          <w:i/>
          <w:iCs/>
          <w:sz w:val="24"/>
          <w:szCs w:val="24"/>
        </w:rPr>
        <w:t>Ministria e Arsimit, Shkencës, Teknologjisë dhe Inovacionit/</w:t>
      </w:r>
      <w:bookmarkEnd w:id="2"/>
      <w:r>
        <w:rPr>
          <w:rFonts w:cs="Times New Roman" w:ascii="Times New Roman" w:hAnsi="Times New Roman"/>
          <w:bCs/>
          <w:i/>
          <w:iCs/>
          <w:sz w:val="24"/>
          <w:szCs w:val="24"/>
        </w:rPr>
        <w:t>Ministarstvo Obrazovanja i Nauke,Tehnologije i Inovacija / Ministry of Education, Science, Technology and Innovation</w:t>
      </w:r>
    </w:p>
    <w:p>
      <w:pPr>
        <w:pStyle w:val="Normal"/>
        <w:spacing w:lineRule="auto" w:line="360" w:before="0" w:after="0"/>
        <w:rPr>
          <w:rFonts w:ascii="Arial" w:hAnsi="Arial" w:eastAsia="MS Mincho;MS Gothic" w:cs="Arial"/>
          <w:b/>
          <w:b/>
          <w:iCs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</w:rPr>
        <w:t xml:space="preserve">                                   </w:t>
      </w:r>
      <w:r>
        <w:rPr>
          <w:rFonts w:eastAsia="MS Mincho;MS Gothic" w:cs="Arial" w:ascii="Arial" w:hAnsi="Arial"/>
          <w:b/>
          <w:iCs/>
          <w:u w:val="single"/>
        </w:rPr>
        <w:t>Departamenti i Arsimit të Lartë dheShkencës</w:t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MS Gothic" w:cs="Arial"/>
          <w:b/>
          <w:b/>
          <w:i/>
          <w:i/>
          <w:iCs/>
          <w:u w:val="single"/>
        </w:rPr>
      </w:pPr>
      <w:r>
        <w:rPr>
          <w:rFonts w:eastAsia="MS Mincho;MS Gothic" w:cs="Arial" w:ascii="Arial" w:hAnsi="Arial"/>
          <w:b/>
          <w:i/>
          <w:iCs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eastAsia="MS Mincho;MS Gothic" w:cs="Arial"/>
          <w:iCs/>
        </w:rPr>
      </w:pPr>
      <w:r>
        <w:rPr>
          <w:rFonts w:eastAsia="MS Mincho;MS Gothic" w:cs="Times New Roman" w:ascii="Times New Roman" w:hAnsi="Times New Roman"/>
          <w:iCs/>
          <w:sz w:val="24"/>
          <w:szCs w:val="24"/>
        </w:rPr>
        <w:t>Departamenti i Arsimit të Lartë dhe Shkencës</w:t>
      </w:r>
      <w:r>
        <w:rPr>
          <w:rFonts w:eastAsia="MS Mincho;MS Gothic" w:cs="Arial" w:ascii="Arial" w:hAnsi="Arial"/>
          <w:iCs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Këshilli Shkencor i Ministrisë së Arsimit dhe Shkencës në mbështetje të Ligjit nr. 04/L-135 për Veprimtari Kërkimore Shkencore dt. 28 mars 2013 (Gazeta zyrtare nr. 11/02 maj 2013) dhe Udhëzimit administrativ nr. 01/2017, dt. 30.01.2017 për mbështetjen financiare për aplikim të fondeve nga  MASHTI për botime dhe publikime shkencore në revista me faktor ndikimi, shpall:</w:t>
      </w:r>
    </w:p>
    <w:p>
      <w:pPr>
        <w:pStyle w:val="Normal"/>
        <w:spacing w:lineRule="auto" w:line="360" w:before="0" w:after="0"/>
        <w:jc w:val="center"/>
        <w:rPr>
          <w:rFonts w:ascii="Arial" w:hAnsi="Arial" w:eastAsia="MS Mincho;MS Gothic" w:cs="Arial"/>
          <w:b/>
          <w:b/>
          <w:iCs/>
        </w:rPr>
      </w:pPr>
      <w:r>
        <w:rPr>
          <w:rFonts w:eastAsia="MS Mincho;MS Gothic" w:cs="Arial" w:ascii="Arial" w:hAnsi="Arial"/>
          <w:b/>
          <w:iCs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KUR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Për financimin e botimeve dhe publikimeve shkenc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ë revista me faktor ndikimi</w:t>
      </w:r>
      <w:r>
        <w:rPr>
          <w:rFonts w:cs="Times New Roman" w:ascii="Times New Roman" w:hAnsi="Times New Roman"/>
          <w:b/>
          <w:sz w:val="28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ër vitin 2025)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- MASHTI/ DALSh,  mbulon shpenzimet e publikimeve për revista shkencore të indeksuara në Web of Science dhe Scoopus me faktorë ndikimi pozitiv të autorëve të cilët punën e tyre kërkimore e realizojnë në institucionet kërkimore-shkencore të Kosovës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Financohen  botime / publikimet nga fushat prioritare shkencore të parapara në Programin Kombëtar të Shkencës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ushat shkencore prioritare për aplikim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imet Natyrore, Energjia dhe Mjedis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himi Bujqësor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met Mjekësor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met Ekonomike dhe Social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met Gjuhësore, Kulturore dhe Historike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lumtime ndërdisiplinare për Teknologjitë e Komunikimit dhe Informacionit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sh mund të aplikojë ?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plikimet për botime/ publikime të veçanta bëhen vetëm prej personit fizik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ren parasysh botimet/publikimet e individëve dhe institucioneve që e ushtrojnë veprimtarinë shkencore në Republikën e Kosovës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imi bëhet vetëm prej autorit të parë i punimeve të publikuara gjatë vitit akademik </w:t>
      </w:r>
      <w:r>
        <w:rPr>
          <w:rFonts w:cs="Times New Roman" w:ascii="Times New Roman" w:hAnsi="Times New Roman"/>
          <w:b/>
          <w:sz w:val="24"/>
          <w:szCs w:val="24"/>
        </w:rPr>
        <w:t>2024/25 (01.10.2024-30.09.2025)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ër aplikim për botim duhet të plotësohen  këto dokument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ërnjoftimi i aplikuesit (kopja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likacioni i plotësuar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 duhet të dëshmoj me kopjen fizike të publikimit të punimit me header të revistes së publikimit të punimit në SCOPUS  ose në WEB OF SCIENC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b faqen e printuar të publikimit të punimit në Scopus ose Web of science ku paraqitet emri i punimit, emri i autorit dhe viti i publikimit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atë e noterizuar nga autori që punimi nuk është i botuar pjesërisht apo tërësisht më herët dhe që nuk ka sponsorë të tjerë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 duhet ta dëshmoj transaksionin e pagesës në emër të tij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ohen vetëm dy punime të një autori të publikuara në revista që janë të indeksuara dhe të listuara në platformen Scoopus dhe Web of Science brenda një vit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ër revistat e listuara në Q1, kompensimi bëhet deri në 80% të vlerës e jo më shumë se 1500€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revistat e listuara në Q2, kompensimi bëhet deri në 80% të vlerës e jo më shumë se 1200€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revistat e listuara në Q3, kompensimi bëhet deri në 50% të vlerës e jo më shumë se 800€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ër revistat e listuara në Q4, kompensimi bëhet deri në 50% të vlerës e jo më shumë se 600€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ëshminë nga Universiteti / Kolegji për punimin i cili nuk është rimbursuar nga ana e Institucionit ku autori punon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ë drejtë aplikimi kanë vetëm punëtorët shkencor që punojnë në Institucione kërkimore shkencore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ërkesat tjera në bazë të UA për botime dhe publikime shkencore në revista me IF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onkursi mbetet i hapur nga: </w:t>
      </w:r>
      <w:r>
        <w:rPr>
          <w:rFonts w:cs="Times New Roman" w:ascii="Times New Roman" w:hAnsi="Times New Roman"/>
          <w:b/>
          <w:sz w:val="24"/>
          <w:szCs w:val="24"/>
        </w:rPr>
        <w:t>25.04.2025 - 30.09.2025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Aplikacioni me dokumentacion të kompletuar dorëzohet në arkivën e MASHTI, zyra nr.4,  ndërsa të gjitha informatat rreth aplikimit merren në  zyrën nr. 302/b, kati 3 te;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.  Fidan Kozhani.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kumentacionet e pakompletuara dhe aplikimi me vonesë nuk shqyrtohe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jet e kontaktit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mri:  Fidan Kozhani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sta elektronike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fidan.kozhani@rks-gov.ne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Adresa postare 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r. Agim Ramadani p.n 10000 Prishtinë, Kosovë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el.+381(0) 38 600 6508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fidan.kozhani@rks-gov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6:53:00Z</dcterms:created>
  <dc:creator>Uke Osmanaj</dc:creator>
  <dc:description/>
  <cp:keywords/>
  <dc:language>en-US</dc:language>
  <cp:lastModifiedBy>Sebahate Jupolli</cp:lastModifiedBy>
  <cp:lastPrinted>2020-05-19T10:44:00Z</cp:lastPrinted>
  <dcterms:modified xsi:type="dcterms:W3CDTF">2025-04-24T13:22:00Z</dcterms:modified>
  <cp:revision>3</cp:revision>
  <dc:subject/>
  <dc:title/>
</cp:coreProperties>
</file>