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4765</wp:posOffset>
            </wp:positionV>
            <wp:extent cx="838200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  <w:b/>
          <w:b/>
          <w:i/>
          <w:i/>
        </w:rPr>
      </w:pPr>
      <w:r>
        <w:rPr>
          <w:rFonts w:eastAsia="MS Mincho;MS Gothic"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eastAsia="Batang;바탕" w:cs="Arial"/>
          <w:b/>
          <w:b/>
          <w:bCs/>
        </w:rPr>
      </w:pPr>
      <w:bookmarkStart w:id="0" w:name="OLE_LINK3"/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eastAsia="MS Mincho;MS Gothic" w:cs="Arial" w:ascii="Arial" w:hAnsi="Arial"/>
          <w:b/>
          <w:bCs/>
        </w:rPr>
        <w:t>Republika e Kosovë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Arial" w:ascii="Arial" w:hAnsi="Arial"/>
          <w:b/>
          <w:bCs/>
        </w:rPr>
        <w:t>Republika Kosova-</w:t>
      </w:r>
      <w:r>
        <w:rPr>
          <w:rFonts w:eastAsia="MS Mincho;MS Gothic" w:cs="Arial" w:ascii="Arial" w:hAnsi="Arial"/>
          <w:b/>
          <w:bCs/>
        </w:rPr>
        <w:t>Republic of Kosov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MS Gothic" w:cs="Times New Roman"/>
          <w:b/>
          <w:b/>
          <w:bCs/>
          <w:i/>
          <w:i/>
          <w:iCs/>
        </w:rPr>
      </w:pPr>
      <w:bookmarkStart w:id="1" w:name="OLE_LINK3"/>
      <w:r>
        <w:rPr>
          <w:rFonts w:eastAsia="MS Mincho;MS Gothic" w:cs="Times New Roman" w:ascii="Times New Roman" w:hAnsi="Times New Roman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bookmarkStart w:id="2" w:name="_Hlk68181617"/>
      <w:r>
        <w:rPr>
          <w:rFonts w:cs="Times New Roman" w:ascii="Times New Roman" w:hAnsi="Times New Roman"/>
          <w:bCs/>
          <w:i/>
          <w:iCs/>
        </w:rPr>
        <w:t>Ministria e Arsimit, Shkencës, Teknologjisë dhe Inovacionit/</w:t>
      </w:r>
      <w:bookmarkEnd w:id="2"/>
      <w:r>
        <w:rPr>
          <w:rFonts w:cs="Times New Roman" w:ascii="Times New Roman" w:hAnsi="Times New Roman"/>
          <w:bCs/>
          <w:i/>
          <w:iCs/>
        </w:rPr>
        <w:t>Ministarstvo Obrazovanja i   Nauke,Tehnologije i Inovacija / Ministry of Education, Science, Technology and Innovation</w:t>
      </w:r>
    </w:p>
    <w:p>
      <w:pPr>
        <w:pStyle w:val="Normal"/>
        <w:spacing w:lineRule="auto" w:line="360" w:before="0" w:after="0"/>
        <w:rPr>
          <w:rFonts w:ascii="Arial" w:hAnsi="Arial" w:eastAsia="MS Mincho;MS Gothic" w:cs="Arial"/>
          <w:b/>
          <w:b/>
          <w:i/>
          <w:i/>
          <w:iCs/>
          <w:u w:val="single"/>
        </w:rPr>
      </w:pPr>
      <w:r>
        <w:rPr>
          <w:rFonts w:eastAsia="Arial" w:cs="Arial" w:ascii="Arial" w:hAnsi="Arial"/>
          <w:iCs/>
        </w:rPr>
        <w:t xml:space="preserve">                                </w:t>
      </w:r>
      <w:r>
        <w:rPr>
          <w:rFonts w:eastAsia="MS Mincho;MS Gothic" w:cs="Arial" w:ascii="Arial" w:hAnsi="Arial"/>
          <w:b/>
          <w:i/>
          <w:iCs/>
          <w:u w:val="single"/>
        </w:rPr>
        <w:t xml:space="preserve">Departamenti i  Arsimit të Lartë dhe Shkencës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MS Mincho;MS Gothic" w:cs="Arial"/>
          <w:b/>
          <w:b/>
          <w:i/>
          <w:i/>
          <w:iCs/>
          <w:u w:val="single"/>
        </w:rPr>
      </w:pPr>
      <w:r>
        <w:rPr>
          <w:rFonts w:eastAsia="MS Mincho;MS Gothic" w:cs="Arial" w:ascii="Arial" w:hAnsi="Arial"/>
          <w:b/>
          <w:i/>
          <w:iCs/>
          <w:u w:val="single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i i Arsimit të lartë dhe Shkencës, Këshilli Shkencor i Ministrisë së Arsimit dhe Shkencës, në mbështetje të Ligjit nr. 04/L-135 për Veprimtari Kërkimore Shkencore dt. 28 mars 2013 (Gazeta zyrtare nr. 11/02 maj 2013) dhe Udhëzimit administrativ nr. 27/2016, dt. 22.11.2016 për mbështetjen financiare për aplikim të fondeve nga  MASHTI për botime dhe publikime shkencore, shpall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ër financimin e botimeve dhe publikimeve shkencore për vitin 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ushat shkencore prioritare për apliki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ohen botime ose përkthime nga fushat prioritare shkencore të parapara në Programin Kombëtar të Shkencë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rimet natyrore, energjia dhe mjedis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dhimi bujqës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met mjekëso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udimet ekonomike dhe soci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udimet gjuhësore, kulturore dhe historik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umtime ndërdisiplinare për teknologjitë e komunikimit dhe informacioni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et  dhe procedurat  për bot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Të drejtë aplikimi kanë autorët me shtetësi kosovare me vepra shkencore (monografi shkencore), përmbledhje punimesh shkencore (që i bashkon një temë - libra tematikë shkencorë) dhe me përkthime të veprave shkencore të autorëve kosovarë dhe të huaj (gjuhë e huaj - shqip/serbisht dhe shqip/serbisht - gjuhë e huaj), kurse institucionet shkencore të Republikës së Kosovës mund të konkurrojnë me revista shkencore të cilat botohen dhe përmbushin standarde të njohura ndërkombëtare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Me përkthime të veprave shkencore, mund të konkurrojnë edhe autorë që janë jashtë vendit, nëse veprat e tyre shkencore me përmbajtjen e tyre, i referohen në mënyrë të qartë Republikës së Kosovës. Në një rast të tillë, aplikimin duhet ta dorëzojë njëri nga autorët a recensentët që punojnë në Republikën e Kosovës.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ë merren në konsideratë për botim vetëm libra ose punime që janë të gatshme për boti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ë autor ka të drejtë të aplikojë vetëm me një libër apo puni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itucionet shkencore mund të aplikojnë me vetëm një numër reviste duke iu përmbajtur kritereve dhe procedurave për përkthim në gjuhë të huaj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ështeten botimet ose përkthimet që shquhen për cilësi të lartë shkencore dhe që botimi/përkthimi i tyre nuk do të ishte i mundur pa mbështetje financiare. Merren në konsideratë për botim përkthimet e monografive shkencore dhe publikimeve tjera konform Udhëzimit administrativ (MASHTI) nr. 27 /2016 për mbështetjen financiare për aplikim të fondeve nga MASHTI për botime dhe publikime shkenco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ërkthime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ështeten  përkthime në një gjuhë të huaj me reputacion  ndërkombëta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kthimi duhet të bëhet nga një njohës me eksperiencë të gjuhës përkatëse dhe kjo të konfirmohet me dëshmi përkatëse duke ofruar bibliografitë e përkthyesv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ohen përkthimet që shquhen për cilësi të lartë shkencore që kanë relevancë në  promovimin e vlerave historike, gjuhësore, kulturore dhe shkencore të Kosovës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timin e shtëpisë botuese të vendit ku botohet punimi shkencor si dhe definimin e të drejtës së autori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ësia shkencore e punimit garantohet së paku nga </w:t>
      </w:r>
      <w:r>
        <w:rPr>
          <w:rFonts w:cs="Times New Roman" w:ascii="Times New Roman" w:hAnsi="Times New Roman"/>
          <w:b/>
          <w:sz w:val="24"/>
          <w:szCs w:val="24"/>
        </w:rPr>
        <w:t>tri recension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 mund të aplikojë 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imet për botime të veçanta bëhen vetëm prej personit fizi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ren parasysh botimet e individëve dhe institucioneve që e ushtrojnë veprimtarinë shkencore në Republikën e Kosovë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imi bëhet vetëm prej autorit (redaktorit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plikacionet për botim duhet të kenë këto dokum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ërnjoftimi i aplikuesit (kopj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ioni i plotësuar me të dhënat në detaje të aplikuesit apo institucioni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 recensione të punimit (dy vendore dhe një ndërkombëtare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timin e shtëpisë botuese si dhe definimin e të drejtës së autori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të e noterizuar nga autori që libri/punimi nuk është i botuar pjesërisht apo tërësisht më herë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 kopje të dorëshkrimit të përfunduar dhe të gatshëm për botim, (dorëshkrimet e pa përfunduara nuk do të shqyrtohen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jë kopje e versionit final në formë elektronike (USB), si dh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rkesat tjera ne bazë të UA për botime dhe publikim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Konkursi mbetet i hapur ng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dt.25.04.2025 – 19.05.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ioni me dokumentacion të kompletuar dorëzohet  në arkivin e MASHTI-it,  zyra nr. 4,  ndërsa të gjitha informatat rreth aplikimit merren në  zyrën  nr. 302/b, kati 3 te z. Fidan Kozhani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acioni i pakompletuar dhe aplikimi me vonesë nuk shqyrtoh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jet e Kontaktit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ri:  Fidan Kozhan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a elektronik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idan.kozhani@rks-gov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Adresa postare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r. Agim Ramadani p. n 10000 Prishtinë, Kosovë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+381(0) 38 200 6508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informata më të detajuara dhe kushtet specifike mund te njoftoheni duke e shkarkuar Udhëzimin administrativ me nr: 27/2016, në vegëzën e web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http://masht.rks-gov.net/uploads/2016/12/rotated-1.pdf</w:t>
        </w:r>
      </w:hyperlink>
      <w:r>
        <w:rPr/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dan.kozhani@rks-gov.net" TargetMode="External"/><Relationship Id="rId4" Type="http://schemas.openxmlformats.org/officeDocument/2006/relationships/hyperlink" Target="http://masht.rks-gov.net/uploads/2016/12/rotated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6:00Z</dcterms:created>
  <dc:creator>Uke Osmanaj</dc:creator>
  <dc:description/>
  <cp:keywords/>
  <dc:language>en-US</dc:language>
  <cp:lastModifiedBy>Sebahate Jupolli</cp:lastModifiedBy>
  <cp:lastPrinted>2019-07-01T09:34:00Z</cp:lastPrinted>
  <dcterms:modified xsi:type="dcterms:W3CDTF">2025-04-24T13:24:00Z</dcterms:modified>
  <cp:revision>3</cp:revision>
  <dc:subject/>
  <dc:title/>
</cp:coreProperties>
</file>