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2413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PUBLIKA E KOSOVËS</w:t>
      </w:r>
      <w:r>
        <w:rPr>
          <w:rFonts w:eastAsia="Batang;바탕"/>
          <w:b/>
          <w:bCs/>
        </w:rPr>
        <w:t>/REPUBLIKA KOSOVA/</w:t>
      </w:r>
      <w:r>
        <w:rPr>
          <w:b/>
          <w:bCs/>
        </w:rPr>
        <w:t xml:space="preserve"> REPUBLIC OF KOSOVA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QEVERIA E KOSOVËS / VLADA KOSOVA /GOVERNMENT OF KOSOVA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MINISTRIA E ARSIMIT, SHKENCËS, TEKNOLOGJISË DHE INOVACIONIT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MINISTARSTVO ZA OBRAZOVANJE, NAUKU, TEHNOLOGIJU I INOVACIJU</w:t>
      </w:r>
    </w:p>
    <w:p>
      <w:pPr>
        <w:pStyle w:val="BodyText2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MINISTRY OF EDUCATION, SCIENCE, TECHNOLOGY&amp; INNOVATION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ishtinë, 11.12.2024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E PËRFITUESVE TË BURSËS PËR VITIN SHKOLLOR 2024/2025 PËR NXËNËSIT E SHKOLLAVE TË MESME TË LARTA TË KOMUNITETEVE ROM, ASHKALI DHE EGJIPTIAN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9730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300"/>
                              <w:gridCol w:w="1260"/>
                              <w:gridCol w:w="164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Em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Mbiem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Kom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ir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Zenun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jru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je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i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ra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ruste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el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sum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m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ol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lam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ol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bdulla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ata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ushë Kosov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os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Cermj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anv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m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smi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li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sh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jd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ejd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ed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jd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dr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Ryv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jd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rgjen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bazaj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nit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bazaj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gnes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ere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Çolla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Yzl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Çolla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j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omor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u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raqanic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irido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Gashi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rj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ngju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gn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brai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y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ej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oli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ak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on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eno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hme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fer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uhej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nxhuk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maj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a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Kos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aur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ref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on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jriz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Zeh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yty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oli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sll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l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jd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on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sll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edrije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alj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tix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hlu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sta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ab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bi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edi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hme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ne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tolla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so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er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i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mi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ahi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amir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mu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os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atim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ez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l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ushtr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lero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uharremaj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kende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esmi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beri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kur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an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Xhevahi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isi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sm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on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aqi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r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maj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yty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tbard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kre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Kos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oni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ref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erje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ed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afo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Xhog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ham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ifta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eshal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ullt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l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b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ise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mi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l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etmi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yse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ma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hi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Gjelbrim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i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ham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emaj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mm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uk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dr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irand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Kryez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t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yez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bel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init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llut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m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izm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d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l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bil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jol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Jashari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Kos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meri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yez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endri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Kryez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rif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vdullah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Kos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ofj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yrme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mi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y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kurt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pato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lam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jd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j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ak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rank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bdullah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ip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erd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ofj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ol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esu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dir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Kos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donis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labjani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ma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Zaf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labjan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dr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isli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y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jriz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erif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ushtr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Vese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ese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gnes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ue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o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rk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Can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beri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lorens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al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y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VIlso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h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vr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h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o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 Kos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vr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rlin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haç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med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on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h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loren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r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kur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r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e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ug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d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sm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ajra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dile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loren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h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ulej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dr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d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ha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oni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staf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li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a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elve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itaj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isl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n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dr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erm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it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u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i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oron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ahi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lmedi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an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rah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opa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eki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a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raqanic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van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o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yrisha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j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raçanic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ler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o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endr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pato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gz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yez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em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s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hd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or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jon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pato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ito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u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shk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ar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t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li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j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u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ij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ij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u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abin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vdulla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ia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asha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oren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oveda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ort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hmet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Hysnij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dir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ilo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eza 0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rustem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gn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Zeqi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pato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in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odr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utr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ese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sa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lih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Julind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u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uk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Çukiq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laj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ud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n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u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alen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e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Rahov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li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Gjyljet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s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or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jd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hade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s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o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rustem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j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ibajr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almi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e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Rahov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h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o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ushë Kosov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m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sm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Jasha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isi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yse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lva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Kovaqi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eriza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mi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ajrami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eriza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esu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anu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t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l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og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ngjel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Ratko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ahad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ahi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yla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laba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m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or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jom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u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Valto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aut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smaj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urife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i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ife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ad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mxhuk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y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Sans Serif;Microsoft Sans Serif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esja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Zenu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tli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zl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ua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stri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h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h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sm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mbule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ery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ibajr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Ur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r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atlin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yse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hi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Rahov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dit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uboj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akib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h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emz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f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on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h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tij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al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r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re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um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Hekura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staf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rg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uke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axh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dr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raçanic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Zaf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r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ulla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s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on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ezi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Rukij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e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mi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ifta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uda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ashi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kove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fe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belxha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raqanic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e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radi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li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jdi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bl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lugagjij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uk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ej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med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e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ushë Kosov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utr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ah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bdur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ok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mir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rahimi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alb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s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k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bi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ule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ini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Zek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br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ung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zre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ysn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dri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mud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rb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huajb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v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ta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utr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ah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r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ta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Xhen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itrovic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hkurtë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hmet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endr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hm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Ubej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ërb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eh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hmetaj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r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yse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rih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ërb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v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in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ran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ere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jell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urt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i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Xhafe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s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urt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axh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exhep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ramsha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je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tl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exhep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sta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ezir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nton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Xhafe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je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Kos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en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o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bl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rax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med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ur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ijon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mer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lor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xhij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abrij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u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n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s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ns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ri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opa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etim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afi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ur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ment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in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ij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opa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an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to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lto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bish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Nurihan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ll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riz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exhe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ak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lerj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iell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am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ni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e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ore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e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sij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e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mir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ere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mir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s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tm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or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n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m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s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ria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erel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Xhafe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yr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yez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ulltanij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Gashi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maj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irev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isli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edin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Xhe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sef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ol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jtulla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r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kur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Xhe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suf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Xhemaj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y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kur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rid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ni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e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s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e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u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akup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le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emi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Hajda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akup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Kanit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sm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l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pll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urk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mi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r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sm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cor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abin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ustafa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l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di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uk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lm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sm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atrio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lazi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gje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l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ume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laba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is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jda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dmo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lukac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m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Kos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vus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yez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rah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kove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jla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od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a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Om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l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b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afo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h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l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etlin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ezi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don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li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uka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esia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o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Ene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je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af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fusi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nd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al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ora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yez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er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tm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Uk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Besnik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ra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on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ez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en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ura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eonit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ha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jtul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k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n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ori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n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vdulla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Kos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ej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Tha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dm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dis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h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s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s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sa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ra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bio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Mustafa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isl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oduje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a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m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zir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ad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Zaj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dis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rsel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endr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uh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s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li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irsa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maz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ej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et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erish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h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Lejl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inu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kelq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asn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ri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e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Rahov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bl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Zikol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Val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tij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z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liq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Sh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doni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vdij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f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kre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Kos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esu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raça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d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arac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z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ed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Qeri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Prisht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Dinush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Hajdini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rli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rushj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kov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atbard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n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gi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Nuredi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rnes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Halit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lv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Jah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abin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vdulla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ip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mi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Dervi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Gjakov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Erm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ik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Alej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Bajram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eriz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jana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Gash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Fushë Kos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ajli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ik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ulj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Mus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Llabjan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Ist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ullta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Rama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eastAsia="Times New Roman" w:cs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MS Sans Serif;Microsoft Sans Serif" w:ascii="MS Sans Serif;Microsoft Sans Serif" w:hAnsi="MS Sans Serif;Microsoft Sans Serif"/>
                                      <w:sz w:val="20"/>
                                      <w:szCs w:val="20"/>
                                      <w:lang w:eastAsia="en-US"/>
                                    </w:rPr>
                                    <w:t>Klin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792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300"/>
                        <w:gridCol w:w="1260"/>
                        <w:gridCol w:w="164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Emr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Mbiem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Komun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ir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Zenun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jru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je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io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ra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ruste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el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sum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m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ol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lamu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ol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bdulla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ata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Fushë Kosovë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os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Cermj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anv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m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smi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Ilir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sh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jd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ejdiu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eda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jd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dri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Ryv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jd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rgjend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bazaj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nit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bazaj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gnes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ere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Çollak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Yzle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Çollak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j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omor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u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raqanic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Lirido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Gashi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rje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ngjuk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gn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brai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tim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y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Pejë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oli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ak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oni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eno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hme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fer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uhej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nxhuk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a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maj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a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a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Kos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aure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ref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oni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jriz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Zeh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yty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olin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sll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li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jd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oni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sll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edrije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alj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tixh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hlu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sta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ab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bi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edin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hme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nes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tollak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so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er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i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mi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ahi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amir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mu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os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Fatim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ez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li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ushtrri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lero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uharremaj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kender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esmir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lberin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kur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an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Xhevahi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isi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sm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oni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aqi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ra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maj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o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yty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tbardh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kre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Kos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oni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ref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erjem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ed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afo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Xhog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hame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ifta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eshall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ullt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l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be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ise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mi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l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etmi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yse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ma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hi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Gjelbrim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i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hame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emaj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mma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uk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dr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irand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Kryeziu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t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yez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beliq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init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llut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m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izm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d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lir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biliq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jol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Jashari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Kos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merit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yez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Lendrit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Kryeziu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rif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vdullah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Kos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k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ofj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yrme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mi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y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kurt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pato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lamu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jd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j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ak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rank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bdullah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Lipjan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erdi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ofj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ol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esu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dir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Kos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donis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Llabjani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ma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Zaf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labjan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dri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isli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yk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jriz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erif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ushtrri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Vesel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ese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gnes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ue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o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rk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Cano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lberin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lorensi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alt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yv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VIlso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h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vr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ha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o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 Kos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vr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rlind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haç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med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on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hove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lorent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r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kur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r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et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ug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d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sm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ajram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diler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lorent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hove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ulej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dr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du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ha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oni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staf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lin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a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elvet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Litaj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isl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n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dri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ermin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it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u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i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oront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ahi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lmedin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an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rah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a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opa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e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ekir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a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raqanic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van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o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yrishah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j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raçanic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lert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o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endr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pato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gz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yez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em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sh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hde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or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joni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pato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ito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u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shk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ark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t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li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j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u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ij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ij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tim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u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abino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vdulla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ia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asha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orent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oveda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ort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hmet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Hysnij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dir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ilot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eza 08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i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rustem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gn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Zeqi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pato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ino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odr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utr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ese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sa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lih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Julind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u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uke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Çukiq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laj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ud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n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u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alent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e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Rahovec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li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Gjyljet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s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ori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jd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hade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s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on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rustem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j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ibajro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almi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e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Rahovec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ham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o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Fushë Kosovë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m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sm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Jashar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isi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yse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lvan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Kovaqi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Ferizaj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mi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ajrami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Ferizaj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esu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anuz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t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l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og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ngjel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Ratkoc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ahad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ahi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ylaj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labak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m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or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jom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u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Valto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aut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Ismajl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urife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i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ife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ade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mxhuk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y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MS Sans Serif;Microsoft Sans Serif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esja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Zenu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tlin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zl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ua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strit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hove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ha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sm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mbule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ery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ibajr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Ur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r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Fatlind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yse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hid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Rahovec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dit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uboj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akib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hove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emz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f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onar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hove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tij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alt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r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re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um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Hekura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staf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rg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uke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axh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dr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raçanic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Zaf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r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ulla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s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oni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ezi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Rukij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e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mi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ifta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udak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ashid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kove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fe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belxhan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raqanic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e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radi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lin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jdi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bl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lugagjij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j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uk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ejm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med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e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Fushë Kosovë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utr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ah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bdura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oko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mir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rahimi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albo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s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k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bid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ule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ini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Zek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br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ung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zrek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ysn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driz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mud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rb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huajb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v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ta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utr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ah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r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ta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Xhene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itrovic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hkurtë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hmet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endr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hm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Ubej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ërb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eho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hmetaj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ri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yse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rih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ërb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v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in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rani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ere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jell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urt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iz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Xhafe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si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urt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axhi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exhep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ramshah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je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tlu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exhep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sta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ezir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ntone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Xhafer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je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 Kos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en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o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bl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e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rax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med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ur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ijon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mer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lorj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xhij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abrij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u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n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t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s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nsu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rit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opa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etimi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afi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ur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ment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i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in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ij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opa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an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to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lto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bish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Nurihan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llo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Prizren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exhep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ak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lerjo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iellz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am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ni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e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ore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e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sij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e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mir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ere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lmir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s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tmi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or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n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mi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s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ria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erel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n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Xhafe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yr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yez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ulltanij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Gashi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maj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irev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d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isli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edine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Xhe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sef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ol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jtulla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r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kur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Xhe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Isuf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Xhemaj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y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kurt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rido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ni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e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s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e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u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akup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len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emi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Hajdar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akupo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Kanit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sm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tim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l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pll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e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urk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mi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r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smi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cor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abino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ustafa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l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dis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uk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lmi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sm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Patriot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Ilazi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gje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l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umej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labak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isa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jda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dmo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lukac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me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Kos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vush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yez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rah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kove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jlah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od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as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Om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l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b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afo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ha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l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etlind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ezi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don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li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uka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esian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o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Enes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je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af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lfusin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nd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al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ora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yezi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er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tmi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Uk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Besnik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ra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oni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ez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enol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uraku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Leonit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ha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jtull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k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n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orin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n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vdulla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Kos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eja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Tha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dmi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dis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hove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s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s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sa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ra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lbio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Mustafa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isl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oduje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ah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mi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zir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adi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Zaj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diso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rsel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endre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uha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s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lin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irsa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maz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ej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et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erish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hove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Lejl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inu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kelq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asn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rij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e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Rahovec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bl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Zikoll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Valti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tij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ze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liq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Shtim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donis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vdij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f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kre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Kos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esu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raçani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d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arac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zre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ed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Qeri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Prisht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Dinush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Hajdini 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rlin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rushja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kov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atbardh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n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gim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Nuredi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rnesa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Halit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lvi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Jah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abino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vdulla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ipja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Almir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Dervi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Gjakovë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Erm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ik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Alejn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Bajram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eriz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janaj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Gash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Fushë Kosov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ajlind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ik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ulje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Musë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Llabjani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Istog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 xml:space="preserve">Sulltan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Ramaj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eastAsia="Times New Roman" w:cs="MS Sans Serif;Microsoft Sans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MS Sans Serif;Microsoft Sans Serif" w:ascii="MS Sans Serif;Microsoft Sans Serif" w:hAnsi="MS Sans Serif;Microsoft Sans Serif"/>
                                <w:sz w:val="20"/>
                                <w:szCs w:val="20"/>
                                <w:lang w:eastAsia="en-US"/>
                              </w:rPr>
                              <w:t>Klin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776" w:footer="4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  <w:font w:name="MS Sans Serif">
    <w:altName w:val="Microsoft Sans Serif"/>
    <w:charset w:val="00"/>
    <w:family w:val="swiss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ing7Char">
    <w:name w:val="Heading 7 Char"/>
    <w:qFormat/>
    <w:rPr>
      <w:rFonts w:eastAsia="Times New Roman"/>
      <w:sz w:val="24"/>
      <w:szCs w:val="24"/>
      <w:lang w:val="sq-AL"/>
    </w:rPr>
  </w:style>
  <w:style w:type="character" w:styleId="TitleChar">
    <w:name w:val="Title Char"/>
    <w:qFormat/>
    <w:rPr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32"/>
      <w:szCs w:val="32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sz w:val="28"/>
      <w:szCs w:val="28"/>
      <w:lang w:val="en-US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eastAsia="Times New Roman" w:cs="Calibri Light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eastAsia="Times New Roman" w:cs="Calibri Light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lang w:val="en-US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haroni" w:hAnsi="Aharoni" w:eastAsia="Times New Roman" w:cs="Aharoni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eastAsia="Times New Roman" w:cs="Calibri Light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eastAsia="Times New Roman" w:cs="Calibri Light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 Light" w:hAnsi="Calibri Light" w:eastAsia="Times New Roman" w:cs="Calibri Light"/>
      <w:b/>
      <w:bCs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alibri Light" w:hAnsi="Calibri Light" w:eastAsia="Times New Roman" w:cs="Calibri Light"/>
      <w:sz w:val="40"/>
      <w:szCs w:val="40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 Light" w:hAnsi="Calibri Light" w:eastAsia="Times New Roman" w:cs="Calibri Light"/>
      <w:sz w:val="40"/>
      <w:szCs w:val="40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 Light" w:hAnsi="Calibri Light" w:eastAsia="Times New Roman" w:cs="Calibri Light"/>
      <w:sz w:val="40"/>
      <w:szCs w:val="4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28"/>
      <w:szCs w:val="2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28"/>
      <w:szCs w:val="2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28"/>
      <w:szCs w:val="2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32"/>
      <w:szCs w:val="32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eastAsia="Times New Roman" w:cs="Calibri Light"/>
      <w:b/>
      <w:bCs/>
      <w:sz w:val="28"/>
      <w:szCs w:val="28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eastAsia="Times New Roman" w:cs="Calibri Light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 Light" w:hAnsi="Calibri Light" w:eastAsia="Times New Roman" w:cs="Calibri Light"/>
      <w:sz w:val="40"/>
      <w:szCs w:val="4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eastAsia="Times New Roman" w:cs="Calibri Light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eastAsia="Times New Roman" w:cs="Calibri Light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 Light" w:hAnsi="Calibri Light" w:eastAsia="Times New Roman" w:cs="Calibri Light"/>
      <w:b/>
      <w:bCs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eastAsia="Times New Roman" w:cs="Calibri Light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Times New Roman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eastAsia="Times New Rom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5:00Z</dcterms:created>
  <dc:creator>besim.kajtazi</dc:creator>
  <dc:description/>
  <cp:keywords/>
  <dc:language>en-US</dc:language>
  <cp:lastModifiedBy>Lenovo</cp:lastModifiedBy>
  <cp:lastPrinted>2021-11-25T12:23:00Z</cp:lastPrinted>
  <dcterms:modified xsi:type="dcterms:W3CDTF">2024-12-11T14:27:00Z</dcterms:modified>
  <cp:revision>6</cp:revision>
  <dc:subject/>
  <dc:title>SHTOJCA 1</dc:title>
</cp:coreProperties>
</file>