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532320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sq-AL"/>
        </w:rPr>
      </w:pPr>
      <w:r>
        <w:rPr>
          <w:rFonts w:cs="Book Antiqua" w:ascii="Book Antiqua" w:hAnsi="Book Antiqua"/>
          <w:b/>
          <w:bCs/>
          <w:sz w:val="36"/>
          <w:szCs w:val="36"/>
          <w:lang w:val="sq-AL"/>
        </w:rPr>
        <w:t>FORMULAR I RAPORTIMIT VJETOR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sq-AL"/>
        </w:rPr>
        <w:t>FRV: 01/2020</w:t>
      </w:r>
    </w:p>
    <w:p>
      <w:pPr>
        <w:pStyle w:val="Normal"/>
        <w:shd w:fill="B8CCE4" w:val="clear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q-AL"/>
        </w:rPr>
        <w:t>Lidhur me Kërkesat për Qasje në Dokumente Publ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* Ky raport i dorëzohet Agjencisë për Informim dhe Privatësi, përmes zyrtarit përgjegjës për qasje në dokumente publike të institucionit publik, më së largu, në ditën e fundit të muajit janar të çdo viti. Raportimi bëhet për periudhën janar – dhjetor të vitit parapra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INSTITUCIONI RAPORTUES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>Ministria e Arsimit, Shkencës, Teknologjisë dhe Inovacionit</w: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2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për Qasje në Dokumente Publike në Institucionin tuaj:                                                                 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Book Antiqua" w:ascii="Book Antiqua" w:hAnsi="Book Antiqua"/>
          <w:sz w:val="20"/>
          <w:szCs w:val="20"/>
          <w:lang w:val="sq-AL"/>
        </w:rPr>
        <w:t xml:space="preserve">Shpresa Kokollari Berisha,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Shpresa.Kokollari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>, 038/212- 6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>Zyrtari Përgjegjës</w:t>
      </w:r>
      <w:r>
        <w:rPr>
          <w:rStyle w:val="FootnoteCharacters"/>
          <w:rStyle w:val="FootnoteAnchor"/>
          <w:rFonts w:cs="Book Antiqua" w:ascii="Book Antiqua" w:hAnsi="Book Antiqua"/>
          <w:sz w:val="20"/>
          <w:szCs w:val="20"/>
          <w:shd w:fill="DBE5F1" w:val="clear"/>
          <w:lang w:val="sq-AL"/>
        </w:rPr>
        <w:footnoteReference w:id="3"/>
      </w:r>
      <w:r>
        <w:rPr>
          <w:rFonts w:cs="Book Antiqua" w:ascii="Book Antiqua" w:hAnsi="Book Antiqua"/>
          <w:sz w:val="20"/>
          <w:szCs w:val="20"/>
          <w:shd w:fill="DBE5F1" w:val="clear"/>
          <w:lang w:val="sq-AL"/>
        </w:rPr>
        <w:t xml:space="preserve"> [ZKA] në Institucionin tuaj: (Emri, mbiemri</w:t>
      </w:r>
      <w:r>
        <w:rPr>
          <w:rFonts w:cs="Book Antiqua" w:ascii="Book Antiqua" w:hAnsi="Book Antiqua"/>
          <w:sz w:val="20"/>
          <w:szCs w:val="20"/>
          <w:lang w:val="sq-AL"/>
        </w:rPr>
        <w:t>, adresa e postës elektronike, nr. tel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Fadile Dyla,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q-AL"/>
          </w:rPr>
          <w:t>Fadile.Dyla@rks-gov.net</w:t>
        </w:r>
      </w:hyperlink>
      <w:r>
        <w:rPr>
          <w:rFonts w:cs="Book Antiqua" w:ascii="Book Antiqua" w:hAnsi="Book Antiqua"/>
          <w:sz w:val="20"/>
          <w:szCs w:val="20"/>
          <w:lang w:val="sq-AL"/>
        </w:rPr>
        <w:t xml:space="preserve">, 038/ 211- 712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t xml:space="preserve">Data e dorëzimit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i/>
          <w:i/>
          <w:sz w:val="20"/>
          <w:szCs w:val="20"/>
          <w:lang w:val="sq-AL"/>
        </w:rPr>
      </w:pPr>
      <w:r>
        <w:rPr>
          <w:rFonts w:cs="Book Antiqua" w:ascii="Book Antiqua" w:hAnsi="Book Antiqua"/>
          <w:i/>
          <w:sz w:val="20"/>
          <w:szCs w:val="20"/>
          <w:lang w:val="sq-AL"/>
        </w:rPr>
        <w:t>17  janar 2021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sq-AL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Të Dhënat Lidhur me Kërkesat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 nr. 1 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440"/>
        <w:gridCol w:w="1620"/>
      </w:tblGrid>
      <w:tr>
        <w:trPr/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Numri i kërkesave të pranuara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>Numri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refuzu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E pjesshme</w:t>
            </w:r>
          </w:p>
        </w:tc>
      </w:tr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sq-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  <w:szCs w:val="32"/>
                <w:lang w:val="sq-AL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sq-AL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sq-AL"/>
        </w:rPr>
      </w:pPr>
      <w:r>
        <w:rPr>
          <w:rFonts w:cs="Book Antiqua" w:ascii="Book Antiqua" w:hAnsi="Book Antiqua"/>
          <w:sz w:val="32"/>
          <w:szCs w:val="32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 xml:space="preserve">Tabela nr.  2 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3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Qasja e leju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afat, sipas ligj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a pages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776605</wp:posOffset>
                </wp:positionV>
                <wp:extent cx="229743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Qasja e refuzua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lot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E pjessh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 përgjig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7.9pt;mso-wrap-distance-left:9pt;mso-wrap-distance-right:9pt;mso-wrap-distance-top:0pt;mso-wrap-distance-bottom:0pt;margin-top:-61.1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08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Qasja e refuzua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lot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E pjessh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 përgjig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>Vendimet për Refuzim dhe Arsyet</w:t>
      </w:r>
    </w:p>
    <w:p>
      <w:pPr>
        <w:pStyle w:val="Normal"/>
        <w:rPr>
          <w:rFonts w:ascii="Book Antiqua" w:hAnsi="Book Antiqua" w:cs="Book Antiqua"/>
          <w:color w:val="FFFFFF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4</w:t>
      </w:r>
      <w:r>
        <w:rPr/>
        <w:t xml:space="preserve"> 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0"/>
      </w:tblGrid>
      <w:tr>
        <w:trPr>
          <w:trHeight w:val="3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  <w:t xml:space="preserve">Numri i vendimeve të lëshuara për refuzi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>
          <w:trHeight w:val="2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sq-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q-AL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5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Arsyet e Refuzimit  dhe Qasjes së Kufizuar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mbrojtjes së </w:t>
            </w: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jetës, shëndetit dhe të sigurisë publi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sigurisë shtetërore, mbrojtjes dhe të marrëdhënieve ndërkombët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arandalimit, hetimit dhe ndjekjes së veprave penale në rastet kur publikimi i dokumenteve publike mund të dëmtojë procesin e hetim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hetimeve diciplinore, në rastet kur publikimi i dokumenteve publike mund të dëmtojë procedurën disiplinore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inspektimit, kontrollimit dhe mbikëqyrjes nga institucionet publike në rastet kur trajtojnë informacion të klasifiku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të drejtës për privatësi dhe e drejta e fshirjes (‘E drejta për t’u harruar’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ArialMT;MS Gothic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it komercial, siç janë sekretet e biznesit, sekretet profesionale apo të kompanis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okumenteve për të cilat institucioni publik apo palët e treta gëzojnë të drejtat e pronësisë intelektu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politikave ekonomike, monetare dhe këmbimore të shtet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konfidencialitet statistik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barazisë së palëve në procedura gjyqësore dhe administrimin efikas të drejtësis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ArialMT;MS Gothic" w:ascii="Book Antiqua" w:hAnsi="Book Antiqua"/>
                <w:sz w:val="20"/>
                <w:szCs w:val="20"/>
                <w:lang w:val="sq-AL"/>
              </w:rPr>
              <w:t>diskutimeve brenda apo ndërmjet institucioneve publike lidhur me shqyrtimin e ndonjë çështjeje, e cila përbën dokument të klasifiku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kërkesës së paqart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të t</w:t>
            </w: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 xml:space="preserve">ë dhënave personale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arsyeve tjera (specifiko)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q-AL"/>
              </w:rPr>
              <w:t>Informatat e kërkuara janë klasifikuar si dokumente me ndjeshmëri, për faktin se nuk janë prodhuar nga Inspektorati i Arsim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>
          <w:rFonts w:ascii="Book Antiqua" w:hAnsi="Book Antiqua" w:cs="Book Antiqua"/>
          <w:color w:val="FFFFFF"/>
          <w:sz w:val="24"/>
          <w:szCs w:val="24"/>
          <w:lang w:val="sq-AL"/>
        </w:rPr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Kërkesat dhe Përgjigjet </w: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eastAsia="Book Antiqua" w:cs="Book Antiqua" w:ascii="Book Antiqua" w:hAnsi="Book Antiqua"/>
          <w:sz w:val="24"/>
          <w:szCs w:val="24"/>
          <w:u w:val="single"/>
          <w:lang w:val="sq-AL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5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1645</wp:posOffset>
                </wp:positionV>
                <wp:extent cx="3268980" cy="150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Mënyra e dërgimit të përgjigjev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Me postë elektron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pje në letë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ostë elektronike dhe kopj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CD / US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rbalis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Në shik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8.45pt;mso-wrap-distance-left:9pt;mso-wrap-distance-right:0pt;mso-wrap-distance-top:0pt;mso-wrap-distance-bottom:0pt;margin-top:36.35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990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Mënyra e dërgimit të përgjigjev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Me postë elektron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pje në letë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ostë elektronike dhe kopj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CD / US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rbalish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Në shik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>Kërkesat e paraqit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sq-AL"/>
              </w:rPr>
              <w:t xml:space="preserve">Numri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Me postë elektron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Kopje fiz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31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Postë elektronike dhe kop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Verbalis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/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Në shi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sq-AL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sq-AL"/>
              </w:rPr>
              <w:t>/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rPr/>
      </w:pPr>
      <w:r>
        <w:rPr>
          <w:rFonts w:cs="Book Antiqua" w:ascii="Book Antiqua" w:hAnsi="Book Antiqua"/>
          <w:color w:val="FFFFFF"/>
          <w:sz w:val="24"/>
          <w:szCs w:val="24"/>
          <w:lang w:val="sq-AL"/>
        </w:rPr>
        <w:t xml:space="preserve">Profili i Aplikuesve dhe Dokumentet e Kërkuara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7</w:t>
      </w:r>
      <w:r>
        <w:rPr>
          <w:rFonts w:cs="Book Antiqua" w:ascii="Book Antiqua" w:hAnsi="Book Antiqua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Book Antiqua" w:ascii="Book Antiqua" w:hAnsi="Book Antiqua"/>
          <w:sz w:val="24"/>
          <w:szCs w:val="24"/>
          <w:u w:val="single"/>
          <w:lang w:val="sq-AL"/>
        </w:rPr>
        <w:t>Tabela nr. 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974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rofil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Gazetar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hoqëri civil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Organizata buxheto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Individë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udent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arti politik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Anoni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legji Ili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9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>Profil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Gazetar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hoqëri civil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Organizata buxhetor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Individë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udent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arti politik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Anoni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legji Ili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0125</wp:posOffset>
                </wp:positionH>
                <wp:positionV relativeFrom="paragraph">
                  <wp:posOffset>7620</wp:posOffset>
                </wp:positionV>
                <wp:extent cx="2644140" cy="10058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Dokumenti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Num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Buxhet, shpenzi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Vendim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Projektligj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Kontr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Projekte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Konkurse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Tjera (specifiko)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1.Informata për arsimin paraunivers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2.Të dhëna për pezullimet e dakorduara të marrëdhënies së punës nga data 01.01.2008-11.10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3.Informata për zbatimin e Rregullores për konsultim pub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4.Të dhëna për pjesëmarrje të zyrtarëve të MAShTI në workshope nga viti 2015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5.CV-të e anëtarëve të propozuar për Këshillin Shtetëror të Cilësis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6.Punësimet në Ministri nga marsi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7. Strategjinë për digjitalizimin e arsimit në Kosov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8.Emrat e anëtarëve të komisionit vlersues për busa të studentëve dhe procesverba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9.Informata rreth bojkotimit të mësimit në gjimnazin “Sami Frashër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 xml:space="preserve">10. Qasje në procesverbale dhe komunikime tjera elektronike nga Kolegji Ili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11. Të dhëna për zyrtarët e shkarkuar nga 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12. Qasje në procesverbale të komisionit vlerësues dhe komisionit të ankesave për mbështetje financiare të OJQ-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q-AL"/>
                                    </w:rPr>
                                    <w:t>13. Informata rreth përmbushjes së objektivave të MSA-së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792pt;mso-wrap-distance-left:9pt;mso-wrap-distance-right:9pt;mso-wrap-distance-top:0pt;mso-wrap-distance-bottom:0pt;margin-top:0.6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6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Dokumenti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  <w:t xml:space="preserve">Numr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Buxhet, shpenzim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Vendim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Projektligj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Kontr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Projekte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Konkurse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sq-AL"/>
                              </w:rPr>
                              <w:t xml:space="preserve">Tjera (specifiko)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1.Informata për arsimin parauniversi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2.Të dhëna për pezullimet e dakorduara të marrëdhënies së punës nga data 01.01.2008-11.10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3.Informata për zbatimin e Rregullores për konsultim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4.Të dhëna për pjesëmarrje të zyrtarëve të MAShTI në workshope nga viti 2015-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5.CV-të e anëtarëve të propozuar për Këshillin Shtetëror të Cilës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6.Punësimet në Ministri nga marsi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7. Strategjinë për digjitalizimin e arsimit në Kosov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8.Emrat e anëtarëve të komisionit vlersues për busa të studentëve dhe procesverba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9.Informata rreth bojkotimit të mësimit në gjimnazin “Sami Frashër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 xml:space="preserve">10. Qasje në procesverbale dhe komunikime tjera elektronike nga Kolegji Ili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11. Të dhëna për zyrtarët e shkarkuar nga p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12. Qasje në procesverbale të komisionit vlerësues dhe komisionit të ankesave për mbështetje financiare të OJQ-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q-AL"/>
                              </w:rPr>
                              <w:t>13. Informata rreth përmbushjes së objektivave të MSA-së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u w:val="single"/>
          <w:lang w:val="sq-AL"/>
        </w:rPr>
      </w:pPr>
      <w:r>
        <w:rPr>
          <w:rFonts w:cs="Book Antiqua" w:ascii="Book Antiqua" w:hAnsi="Book Antiqua"/>
          <w:sz w:val="24"/>
          <w:szCs w:val="24"/>
          <w:u w:val="single"/>
          <w:lang w:val="sq-AL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lang w:val="sq-AL"/>
        </w:rPr>
        <w:t>zyrtar administrativ në kuadër të institucionit publik, i caktuar për pranimin dhe regjistrimin e kërkesave të pranuara për qasje në dokumente publike, për kryerjen e shqyrtimit fillestar të këtyre kërkesave, për ruajtjen dhe mbajtjen e evidencave të këtyre kërkesave dhe për raportimin rreth këtyre kërkesave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MS Gothic" w:ascii="Book Antiqua" w:hAnsi="Book Antiqua"/>
          <w:sz w:val="20"/>
          <w:szCs w:val="20"/>
          <w:lang w:val="sq-AL"/>
        </w:rPr>
        <w:t>zyrtari më i lartë administrativ i institucionit publik sikurse është përcaktuar, i cili është përgjegjës për vendimmarrje në kuadër të një institucioni publik;</w:t>
      </w:r>
    </w:p>
    <w:p>
      <w:pPr>
        <w:pStyle w:val="Footnote"/>
        <w:spacing w:before="0" w:after="200"/>
        <w:rPr>
          <w:rFonts w:ascii="Book Antiqua" w:hAnsi="Book Antiqua" w:cs="ArialMT;MS Gothic"/>
          <w:sz w:val="20"/>
          <w:szCs w:val="20"/>
          <w:lang w:val="sq-AL"/>
        </w:rPr>
      </w:pPr>
      <w:r>
        <w:rPr>
          <w:rFonts w:cs="ArialMT;MS Gothic" w:ascii="Book Antiqua" w:hAnsi="Book Antiqua"/>
          <w:sz w:val="20"/>
          <w:szCs w:val="20"/>
          <w:lang w:val="sq-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presa.Kokollari@rks-gov.net" TargetMode="External"/><Relationship Id="rId4" Type="http://schemas.openxmlformats.org/officeDocument/2006/relationships/hyperlink" Target="mailto:Fadile.Dyla@rks-gov.ne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2:00Z</dcterms:created>
  <dc:creator>albulena.zeqiri</dc:creator>
  <dc:description/>
  <cp:keywords/>
  <dc:language>en-US</dc:language>
  <cp:lastModifiedBy>Shpresa Kokollari</cp:lastModifiedBy>
  <cp:lastPrinted>2012-02-27T15:02:00Z</cp:lastPrinted>
  <dcterms:modified xsi:type="dcterms:W3CDTF">2024-10-17T08:00:00Z</dcterms:modified>
  <cp:revision>12</cp:revision>
  <dc:subject/>
  <dc:title/>
</cp:coreProperties>
</file>