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762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eastAsia="MS Mincho;ＭＳ 明朝"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bookmarkStart w:id="1" w:name="OLE_LINK3"/>
      <w:r>
        <w:rPr>
          <w:rFonts w:eastAsia="MS Mincho;ＭＳ 明朝"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" w:name="OLE_LINK2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Republika e Kos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bookmarkStart w:id="3" w:name="OLE_LINK2"/>
      <w:bookmarkEnd w:id="3"/>
      <w:r>
        <w:rPr>
          <w:bCs/>
          <w:i/>
          <w:iCs/>
        </w:rPr>
        <w:t>Ministria e Arsimit, Shkencës, Teknologjisë dhe Inovacionit / Ministarstvo obrazovanja, nauke,tehnologije i inovacije / Ministry of Education, Science, Technology and Inno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i i Arsimit të Lartë,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 Shkencës, Teknologjisë dhe Inovacioni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i i Arsimit të Lartë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>, Shkencës, Teknologjisë dhe Inovacionit</w:t>
      </w:r>
      <w:r>
        <w:rPr>
          <w:rFonts w:cs="Times New Roman" w:ascii="Times New Roman" w:hAnsi="Times New Roman"/>
          <w:sz w:val="24"/>
          <w:szCs w:val="24"/>
        </w:rPr>
        <w:t xml:space="preserve"> dhe Këshilli Shkencor i MASHTI në vazhdën  e aktiviteteve  të  tyre,  bazuar në dispozitat e Ligjit për Veprimtari Kërkimore-Shkencore nr. 04/L-135, bazuar në planin e veprimit të Programit Kombëtar të Shkencës në lidhje me përkrahjen e studimeve  të doktoratës në 500 universitetet më të mira në botë, shpal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 H I R R J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 mbështetje financiare për doktorat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tohen studentët kosovarë që ndjekin studimet e doktoratës në 500 universitetet më të mira në botë sipas listës </w:t>
      </w:r>
      <w:r>
        <w:rPr>
          <w:rFonts w:cs="Times New Roman" w:ascii="Times New Roman" w:hAnsi="Times New Roman"/>
          <w:i/>
          <w:sz w:val="24"/>
          <w:szCs w:val="24"/>
        </w:rPr>
        <w:t>“Shanghai</w:t>
      </w:r>
      <w:r>
        <w:rPr>
          <w:rFonts w:cs="Times New Roman" w:ascii="Times New Roman" w:hAnsi="Times New Roman"/>
          <w:sz w:val="24"/>
          <w:szCs w:val="24"/>
        </w:rPr>
        <w:t>” të vitit 2024/2025, që të konkurrojnë për përfitimin e mbështetjes financiare për doktoratë në vlerë vjetore prej 8,500.00 euro. Konkursi është publik dhe vlen për studentët shtetas të Republikës së Kosovës, duke marrë parasysh promovimin e barazisë gjinore, etnike, fetare dhe racore. Për të aplikuar në këtë thirrje, studentët e interesuar duhet t’i plotësojnë  këto kush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uesi/ja duhet të jetë shtetas i Republikës së Kosovë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i pritës duhet të jetë në listën e 500 universiteteve më të mira në botë sipas rangimit  të listës së  Shanghait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parësi kanë aplikuesit/et që nuk kanë bursë të pjesshme nga ndonjë skemë/institucion brenda apo jashtë vendit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parësi kanë studentët që studiojnë në universitetet e ranguara më së larti në rangimin     ndërkombëtar të universitetit pritë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nti/ja duhet të ketë llogari bankare aktive dhe në emër personal në Republikën e  Kosovës;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et e nevojshme: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(Biografia)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jen e letërnjoftimit ose pasaportës së Republikës së Kosovës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ërtetim nga universiteti pritës ku aplikuesi/ja vijon studimet e doktoratës </w:t>
      </w:r>
      <w:r>
        <w:rPr>
          <w:rFonts w:cs="Times New Roman" w:ascii="Times New Roman" w:hAnsi="Times New Roman"/>
          <w:bCs/>
          <w:sz w:val="24"/>
          <w:szCs w:val="24"/>
        </w:rPr>
        <w:t>në vitin akademik 2024/202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se aplikohet, vërtetim nga institucioni vendor ku aplikuesi është i punësuar bashkë me sqarimin nëse aplikuesi/ja mbështetet edhe me pagesë ose jo për kryerjen e studimeve të doktoratës; 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</w:rPr>
      </w:pPr>
      <w:bookmarkStart w:id="4" w:name="_Hlk145593199"/>
      <w:bookmarkEnd w:id="4"/>
      <w:r>
        <w:rPr>
          <w:rFonts w:cs="Times New Roman" w:ascii="Times New Roman" w:hAnsi="Times New Roman"/>
          <w:sz w:val="24"/>
          <w:szCs w:val="24"/>
        </w:rPr>
        <w:t xml:space="preserve">Deklaratën nën betim të vërtetuar nga noter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për kandidatët të cilët nuk janë të punësuar)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5593199"/>
      <w:bookmarkEnd w:id="5"/>
      <w:r>
        <w:rPr>
          <w:rFonts w:cs="Times New Roman" w:ascii="Times New Roman" w:hAnsi="Times New Roman"/>
          <w:sz w:val="24"/>
          <w:szCs w:val="24"/>
        </w:rPr>
        <w:t xml:space="preserve">Vërtetim se aplikuesi/ja nuk pranon mbështetje financiare nga universiteti pritës;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Studentët që nuk janë në vitin e parë të studimeve të doktoratës</w:t>
      </w:r>
      <w:r>
        <w:rPr>
          <w:rFonts w:cs="Times New Roman" w:ascii="Times New Roman" w:hAnsi="Times New Roman"/>
          <w:sz w:val="24"/>
          <w:szCs w:val="24"/>
        </w:rPr>
        <w:t xml:space="preserve">, duhet të sjellin dëshmi lidhur me provimet e dhëna apo arritjen ekuivalente në programin e doktoratës (p.sh., projekte hulumtuese si pjesë e temës së doktoratës, botime shkencore, prezentimi i punës hulumtuese në konferenca shkencore relevante apo ngjashëm). Kjo vërtetohet me një dokument origjinal të nënshkruar dhe të vulosur nga autoritetet e universitet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qarime shtesë rreth aplikimit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imi duhet të dorëzohet në një zarf të mbyllur ku të jetë shkruar “</w:t>
      </w:r>
      <w:r>
        <w:rPr>
          <w:rFonts w:cs="Times New Roman" w:ascii="Times New Roman" w:hAnsi="Times New Roman"/>
          <w:i/>
          <w:sz w:val="24"/>
          <w:szCs w:val="24"/>
        </w:rPr>
        <w:t>Aplikimi për mbështetje financiare për doktoratë</w:t>
      </w:r>
      <w:r>
        <w:rPr>
          <w:rFonts w:cs="Times New Roman" w:ascii="Times New Roman" w:hAnsi="Times New Roman"/>
          <w:sz w:val="24"/>
          <w:szCs w:val="24"/>
        </w:rPr>
        <w:t xml:space="preserve">” në adresën rr. “Agim Ramadani”, në MASHTI - zyra e arkivës nr. 4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uesve të cilëve u mungon njëri nga dokumentet e kërkuara, diskualifikoh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imet pas afatit të specifikuar sipas këtij konkursi, nuk pranohen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të cilat nuk janë në njërën nga gjuhët zyrtare të Republikës së Kosovës, duhen të jenë të përkthyera nga përkthyes të autorizua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k do të mbështeten aplikuesit që tashmë kanë dorëzuar temën e disertacionit dhe janë në pritje të mbrojtjes së saj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do të mbështeten aplikuesit të cilët kanë mbështetje financiare/bursë të plotë nga ndonjë skemë tjetër brenda apo jashtë vendi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përmbylljes së procesit të përzgjedhjes, aplikuesit/et do të nënshkruajnë deklaratën e zotimit të përmbushjes së kushteve dhe obligimeve të kësaj mbështetjeje financiar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ët përfitues pritet të dorëzojnë në MASHTI kopjen e letërnjoftimit dhe konfirmimin bankar për llogarinë personale aktiv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 për përfituesit  për mbështetje financiare për doktoratë do të publikohet në web-faqen e MASHTI-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rrja është e hapur nga data 30.09.2024 deri më 14.10.2024, në ora 16:00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3:00Z</dcterms:created>
  <dc:creator>Uke.Osmanaj</dc:creator>
  <dc:description/>
  <cp:keywords/>
  <dc:language>en-US</dc:language>
  <cp:lastModifiedBy>Sebahate Jupolli</cp:lastModifiedBy>
  <cp:lastPrinted>2023-09-14T10:19:00Z</cp:lastPrinted>
  <dcterms:modified xsi:type="dcterms:W3CDTF">2024-09-30T07:21:00Z</dcterms:modified>
  <cp:revision>4</cp:revision>
  <dc:subject/>
  <dc:title/>
</cp:coreProperties>
</file>