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042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0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ëshilli Shtetëror për Licencimin e Mësimdhënësve (KSHLM)</w:t>
      </w:r>
    </w:p>
    <w:p>
      <w:pPr>
        <w:pStyle w:val="NoSpacing"/>
        <w:jc w:val="center"/>
        <w:rPr>
          <w:rFonts w:ascii="Franklin Gothic Demi Cond" w:hAnsi="Franklin Gothic Demi Cond" w:cs="Franklin Gothic Demi Cond"/>
          <w:sz w:val="44"/>
          <w:lang w:val="en-GB"/>
        </w:rPr>
      </w:pPr>
      <w:r>
        <w:rPr>
          <w:rFonts w:cs="Franklin Gothic Demi Cond" w:ascii="Franklin Gothic Demi Cond" w:hAnsi="Franklin Gothic Demi Cond"/>
          <w:sz w:val="44"/>
          <w:lang w:val="en-GB"/>
        </w:rPr>
        <w:t>FORMULAR APLIKIMI</w:t>
      </w:r>
    </w:p>
    <w:p>
      <w:pPr>
        <w:pStyle w:val="NoSpacing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Për </w:t>
      </w:r>
    </w:p>
    <w:p>
      <w:pPr>
        <w:pStyle w:val="NoSpacing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Ofertues të Programeve të Trajnimit për Mësimdhënës dhe Punëtorë Arsimor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240"/>
        <w:gridCol w:w="3825"/>
      </w:tblGrid>
      <w:tr>
        <w:trPr/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4"/>
                <w:szCs w:val="24"/>
                <w:lang w:val="en-GB"/>
              </w:rPr>
              <w:t>TË DHËNA PËR APLIKANTIN</w:t>
            </w:r>
          </w:p>
        </w:tc>
        <w:tc>
          <w:tcPr>
            <w:tcW w:w="7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mri i Organizatës: </w:t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ersoni Kontaktues: </w:t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li: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efoni:</w:t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x: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mail:</w:t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b/>
              </w:rPr>
              <w:t>Website: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a:</w:t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cs="Book Antiqua" w:ascii="Book Antiqua" w:hAnsi="Book Antiqua"/>
                <w:b/>
              </w:rPr>
              <w:t>Data e regjistrimit dhe autoriteti regjistru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( përfshirë edhe kopjen e regjistrimit)</w:t>
            </w:r>
            <w:r>
              <w:rPr>
                <w:rFonts w:cs="Book Antiqua" w:ascii="Book Antiqua" w:hAnsi="Book Antiqua"/>
                <w:b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. PERSONELI KRYESOR P</w:t>
            </w:r>
            <w:r>
              <w:rPr>
                <w:b/>
                <w:sz w:val="24"/>
                <w:szCs w:val="24"/>
              </w:rPr>
              <w:t>Ë</w:t>
            </w:r>
            <w:r>
              <w:rPr>
                <w:b/>
                <w:sz w:val="24"/>
                <w:szCs w:val="24"/>
                <w:lang w:val="en-GB"/>
              </w:rPr>
              <w:t>R MENAXHIMIN E TRAJNIMEVE</w:t>
            </w:r>
          </w:p>
        </w:tc>
      </w:tr>
    </w:tbl>
    <w:p>
      <w:pPr>
        <w:pStyle w:val="NoSpacing"/>
        <w:rPr/>
      </w:pPr>
      <w:r>
        <w:rPr/>
        <w:t>(Duhet të ketë së paku dy anëtarë të personelit të organizatës/ofertuesit që merren me menaxhimin e trajnimeve. Personeli duhet të ketë kualifikim dhe përvojë pune të lidhur me fushën e edukimit. Me formularin e aplikacionit bashkangjitën CV e personelit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57"/>
        <w:gridCol w:w="2077"/>
        <w:gridCol w:w="2604"/>
        <w:gridCol w:w="2005"/>
      </w:tblGrid>
      <w:tr>
        <w:trPr>
          <w:trHeight w:val="427" w:hRule="atLeast"/>
        </w:trPr>
        <w:tc>
          <w:tcPr>
            <w:tcW w:w="923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r.</w:t>
            </w:r>
          </w:p>
        </w:tc>
        <w:tc>
          <w:tcPr>
            <w:tcW w:w="1857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mri dhe mbiemri</w:t>
            </w:r>
          </w:p>
        </w:tc>
        <w:tc>
          <w:tcPr>
            <w:tcW w:w="2077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zita n</w:t>
            </w:r>
            <w:r>
              <w:rPr>
                <w:bCs/>
              </w:rPr>
              <w:t>ë</w:t>
            </w:r>
            <w:r>
              <w:rPr>
                <w:bCs/>
                <w:lang w:val="en-GB"/>
              </w:rPr>
              <w:t xml:space="preserve"> organizat</w:t>
            </w:r>
            <w:r>
              <w:rPr>
                <w:bCs/>
              </w:rPr>
              <w:t>ë</w:t>
            </w:r>
          </w:p>
        </w:tc>
        <w:tc>
          <w:tcPr>
            <w:tcW w:w="2604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ualifikimet kryesore</w:t>
            </w:r>
          </w:p>
        </w:tc>
        <w:tc>
          <w:tcPr>
            <w:tcW w:w="2005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itet e sh</w:t>
            </w:r>
            <w:r>
              <w:rPr>
                <w:bCs/>
              </w:rPr>
              <w:t xml:space="preserve">ërbimit </w:t>
            </w:r>
            <w:r>
              <w:rPr>
                <w:bCs/>
                <w:lang w:val="en-GB"/>
              </w:rPr>
              <w:t>n</w:t>
            </w:r>
            <w:r>
              <w:rPr>
                <w:bCs/>
              </w:rPr>
              <w:t>ë organizatë</w:t>
            </w:r>
          </w:p>
        </w:tc>
      </w:tr>
      <w:tr>
        <w:trPr>
          <w:trHeight w:val="325" w:hRule="atLeast"/>
        </w:trPr>
        <w:tc>
          <w:tcPr>
            <w:tcW w:w="9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9" w:hRule="atLeast"/>
        </w:trPr>
        <w:tc>
          <w:tcPr>
            <w:tcW w:w="9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89" w:hRule="atLeast"/>
        </w:trPr>
        <w:tc>
          <w:tcPr>
            <w:tcW w:w="923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5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7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0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05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40" w:hRule="atLeast"/>
        </w:trPr>
        <w:tc>
          <w:tcPr>
            <w:tcW w:w="9480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  <w:lang w:val="en-GB"/>
              </w:rPr>
              <w:t>2.  REFERENCAT PËR AKTIVITETET E MËHERSHME: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(në rastet kur organizata ka përvojë në ofrimin e programeve të trajnimit, ofertuesi prezanton 2-3 refrenca të lidhura me organizatën dhe programin e trajnimit, në rastet kur organizata nuk ka përvojë në trajnime, ofrtuesi prezanton së paku dy referenca për personelin menaxhues që do të merret me menaxhimin e trajnimeve (listohen dhe bashkangjiet referencat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40" w:hRule="atLeast"/>
        </w:trPr>
        <w:tc>
          <w:tcPr>
            <w:tcW w:w="9480" w:type="dxa"/>
            <w:tcBorders>
              <w:top w:val="single" w:sz="4" w:space="0" w:color="7F7F7F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3. KAPACITET  INFRASTRUKUTRE DHE ORGANIZATIVE PËR REALIZIM TË TRAJNIMEVE: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jo më shumë se 200 fjalë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. PROGRAMET E OFRUARA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Aplikuesi për ofertues të programeve te trajnimit për mësimdhënës apo punëtorë arsimorë që nuk ka në menaxhim programe të trajnimit të miratuara nga MASHT për sistemin e licencimit , duhet të aplikojë me së paku një program të trajnimit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eastAsia="Book Antiqua"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Aplikuesi për ofertues të programeve te trajnimit për mësimdhënës apo punëtorë arsimorë që ka përvojë në ofrimin e programeve trajnimit dhe aplikon për përtrirjen e lejës, duhet të sjellë detajet e programeve të ofruara ( 1 – 3 programe), sipas formularit në vijim:</w:t>
      </w:r>
    </w:p>
    <w:p>
      <w:pPr>
        <w:pStyle w:val="Normal"/>
        <w:ind w:left="1080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grami 1 – Titulli i programi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1 Zhvilluesi i programit të trajnimit </w:t>
            </w:r>
            <w:r>
              <w:rPr>
                <w:rFonts w:cs="Times New Roman" w:ascii="Times New Roman" w:hAnsi="Times New Roman"/>
                <w:i/>
              </w:rPr>
              <w:t xml:space="preserve">[I referohet procesit të zhvillimit të programit të ofruar, të partnerëve të përfshirë, periudhën kohore kur është zhvilluar, etj.: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1.2 Numri i orëve të programit trajnu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ë listohet shpëndarja e orëve të programit të trajnimit. Në numër të orëve, përfshihen orët e trajnimit, mentorimit dhe koha e angazhimit për përmbushjen e detyrave që lidhen me rezultatet e programit. Numri i orëve të trajnimit pasqyrohet edhe në certifikatën e vijuesve që e përfundojnë me sukses programin, në bazë të kritereve të tij.)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4.1.3  Përfituesit e programit të trajnimi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Të listohen grupet që kanë përfituar nga programi, aryet e përzgjedhjes së grupeve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4  Rezultatet e programit </w:t>
            </w:r>
            <w:r>
              <w:rPr>
                <w:rFonts w:cs="Times New Roman" w:ascii="Times New Roman" w:hAnsi="Times New Roman"/>
                <w:i/>
              </w:rPr>
              <w:t>(Te listohen rezultate e pritshme të programit dhe ndërlidhja e tyre me aktivitetet e programit të trajnimit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5  Pёrmbajtja e programit dhe aktivitetet e praktikuara për arritjen e rezultateve të programit   (jo më shumë se 200 fjalë)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4.1.6  Materialet e trajnimit (Të listohen materialet e trajnimet të përdorura, si bie fjala: udhëzues, doracak dhe materiale të tjera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7  Metodologjia e pёrdorur gjatë ofrimit të programit trajnues  (Të përshrkuhet meteodologjia e praktikuar në ofrimin e programit trajnues dhe baza mbi të cilë është përzgjedhur,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4.1.8  Sigurimi i cilësisë së programit të trajnimit (të përshkruhet si është praktikuar metodologjia e  mentorimit të pjesëmarrësve dhe trajnerëve, monitorimi dhe vlerёsimit  të trajnimit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4.1.9  Shtrirja e programit të trajnimit - të ofrohen informacione për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)  numrin e grupeve të trajnuara, komunat ku është ofruar programi, numrin e vijuesve në një grup, numri i vijuesve të certifikuar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) planin orjentues për shtrirjen e trajnimit (nëse aplikimi lidhet me programin) , numrin e grupeve të synuara, komunat ku planifikohet të ofrohet  trajnimi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10  Lista e trajnerëve të angazhuar gjatë ofimit të programit </w:t>
            </w:r>
            <w:r>
              <w:rPr>
                <w:rFonts w:cs="Times New Roman" w:ascii="Times New Roman" w:hAnsi="Times New Roman"/>
                <w:i/>
              </w:rPr>
              <w:t>(Të bashkangjiten CV e trajnerëve të angazhuar.)</w:t>
            </w:r>
          </w:p>
        </w:tc>
      </w:tr>
    </w:tbl>
    <w:p>
      <w:pPr>
        <w:pStyle w:val="NoSpacing"/>
        <w:rPr>
          <w:sz w:val="10"/>
          <w:szCs w:val="10"/>
          <w:lang w:val="sq-AL" w:eastAsia="sr-Latn-CS"/>
        </w:rPr>
      </w:pPr>
      <w:r>
        <w:rPr>
          <w:sz w:val="10"/>
          <w:szCs w:val="10"/>
          <w:lang w:val="sq-AL" w:eastAsia="sr-Latn-CS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1"/>
        <w:gridCol w:w="1394"/>
        <w:gridCol w:w="1188"/>
        <w:gridCol w:w="2226"/>
        <w:gridCol w:w="1562"/>
        <w:gridCol w:w="1291"/>
      </w:tblGrid>
      <w:tr>
        <w:trPr/>
        <w:tc>
          <w:tcPr>
            <w:tcW w:w="612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r.</w:t>
            </w:r>
          </w:p>
        </w:tc>
        <w:tc>
          <w:tcPr>
            <w:tcW w:w="1331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mri dhe mbiemri</w:t>
            </w:r>
          </w:p>
        </w:tc>
        <w:tc>
          <w:tcPr>
            <w:tcW w:w="1394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ualifikimi</w:t>
            </w:r>
          </w:p>
        </w:tc>
        <w:tc>
          <w:tcPr>
            <w:tcW w:w="1188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itet e përvojës në arsim</w:t>
            </w:r>
          </w:p>
        </w:tc>
        <w:tc>
          <w:tcPr>
            <w:tcW w:w="2226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rganizata certifikuese për këtë program të trajnimit</w:t>
            </w:r>
          </w:p>
        </w:tc>
        <w:tc>
          <w:tcPr>
            <w:tcW w:w="1562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rajnerë në programet tjera ( listo programet)</w:t>
            </w:r>
          </w:p>
        </w:tc>
        <w:tc>
          <w:tcPr>
            <w:tcW w:w="1291" w:type="dxa"/>
            <w:tcBorders>
              <w:top w:val="single" w:sz="4" w:space="0" w:color="7F7F7F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itet e përvojës në cilësinë e trajnerit</w:t>
            </w:r>
          </w:p>
        </w:tc>
      </w:tr>
      <w:tr>
        <w:trPr/>
        <w:tc>
          <w:tcPr>
            <w:tcW w:w="6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61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2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KLARATA E APLIKANTIT</w:t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irmojë se informacionet e dhëna janë të sakta dhe të verifikueshm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ri dhe mbiemri: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ënshkrimi  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.V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sz w:val="22"/>
    </w:rPr>
  </w:style>
  <w:style w:type="character" w:styleId="WW8Num5z0">
    <w:name w:val="WW8Num5z0"/>
    <w:qFormat/>
    <w:rPr>
      <w:rFonts w:ascii="Book Antiqua" w:hAnsi="Book Antiqua" w:cs="Book Antiqua"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2:26:00Z</dcterms:created>
  <dc:creator>richard webber</dc:creator>
  <dc:description/>
  <cp:keywords/>
  <dc:language>en-US</dc:language>
  <cp:lastModifiedBy>igballe.cakaj</cp:lastModifiedBy>
  <cp:lastPrinted>2017-10-09T08:49:00Z</cp:lastPrinted>
  <dcterms:modified xsi:type="dcterms:W3CDTF">2017-10-09T06:50:00Z</dcterms:modified>
  <cp:revision>25</cp:revision>
  <dc:subject/>
  <dc:title> </dc:title>
</cp:coreProperties>
</file>